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Fxxxxxxxx  Zxxxxxx Axxxx</w:t>
      </w:r>
    </w:p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Axxxxx, 10</w:t>
      </w:r>
    </w:p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xxxx Gxxxxxxxx</w:t>
      </w:r>
    </w:p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Telf.: 6xxxxxxxx</w:t>
      </w:r>
    </w:p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ind w:left="5103" w:hanging="0"/>
        <w:jc w:val="both"/>
        <w:rPr/>
      </w:pPr>
      <w:r>
        <w:rPr>
          <w:spacing w:val="-1"/>
          <w:sz w:val="28"/>
          <w:szCs w:val="28"/>
        </w:rPr>
        <w:t>Ayuntamiento de Gxxxxxxxx</w:t>
      </w:r>
    </w:p>
    <w:p>
      <w:pPr>
        <w:pStyle w:val="Style21"/>
        <w:ind w:left="5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laza de la Constitución</w:t>
      </w:r>
    </w:p>
    <w:p>
      <w:pPr>
        <w:pStyle w:val="Style21"/>
        <w:ind w:left="5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xxxx Gxxxxxxxx</w:t>
      </w:r>
    </w:p>
    <w:p>
      <w:pPr>
        <w:pStyle w:val="Style21"/>
        <w:ind w:left="5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ind w:left="5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ind w:left="5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 de febrero de 2011</w:t>
      </w:r>
    </w:p>
    <w:p>
      <w:pPr>
        <w:pStyle w:val="Style21"/>
        <w:ind w:left="5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jc w:val="both"/>
        <w:rPr/>
      </w:pPr>
      <w:r>
        <w:rPr>
          <w:spacing w:val="-1"/>
          <w:sz w:val="28"/>
          <w:szCs w:val="28"/>
        </w:rPr>
        <w:t xml:space="preserve">En España se produjeron el pasado año 124.419 rupturas de pareja, de las que 7.914 correspondieron a la ciudad de Madrid. En estos procesos, quienes más sufren las consecuencias de los conflictos familiares son </w:t>
      </w:r>
      <w:r>
        <w:rPr>
          <w:spacing w:val="2"/>
          <w:sz w:val="28"/>
          <w:szCs w:val="28"/>
        </w:rPr>
        <w:t xml:space="preserve">los hijos y, en ese sentido, Madrid tampoco es una excepción. Miles de familias madrileñas acuden todos </w:t>
      </w:r>
      <w:r>
        <w:rPr>
          <w:spacing w:val="-1"/>
          <w:sz w:val="28"/>
          <w:szCs w:val="28"/>
        </w:rPr>
        <w:t xml:space="preserve">los años a los servicios municipales solicitando ayuda para afrontar estas crisis de forma eficaz, esto es, minimizando sus efectos en el conjunto de sus miembros e impidiendo que incidan negativamente en los </w:t>
      </w:r>
      <w:r>
        <w:rPr>
          <w:sz w:val="28"/>
          <w:szCs w:val="28"/>
        </w:rPr>
        <w:t>menores.</w:t>
      </w:r>
    </w:p>
    <w:p>
      <w:pPr>
        <w:pStyle w:val="Style21"/>
        <w:ind w:right="21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ind w:right="216" w:hanging="0"/>
        <w:jc w:val="both"/>
        <w:rPr/>
      </w:pPr>
      <w:r>
        <w:rPr>
          <w:spacing w:val="-1"/>
          <w:sz w:val="28"/>
          <w:szCs w:val="28"/>
        </w:rPr>
        <w:t xml:space="preserve">El Ayuntamiento de Madrid ofrece numerosos programas y servicios para facilitar la resolución pacífica de los conflictos familiares y la adopción de medidas equitativas de consenso entre ambos progenitores ante </w:t>
      </w:r>
      <w:r>
        <w:rPr>
          <w:sz w:val="28"/>
          <w:szCs w:val="28"/>
        </w:rPr>
        <w:t>los procesos de ruptura, en estrecha colaboración con los Jueces de Familia de Madrid.</w:t>
      </w:r>
    </w:p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jc w:val="both"/>
        <w:rPr/>
      </w:pPr>
      <w:r>
        <w:rPr>
          <w:spacing w:val="-1"/>
          <w:sz w:val="28"/>
          <w:szCs w:val="28"/>
        </w:rPr>
        <w:t xml:space="preserve">Esta experiencia en la resolución adecuada de conflictos familiares y aplicación de estrategias de protección de los menores, acumulada durante años, faculta al Gobierno de la Ciudad de Madrid a plantear la presente </w:t>
      </w:r>
      <w:r>
        <w:rPr>
          <w:sz w:val="28"/>
          <w:szCs w:val="28"/>
        </w:rPr>
        <w:t>proposicion.</w:t>
      </w:r>
    </w:p>
    <w:p>
      <w:pPr>
        <w:pStyle w:val="Style14"/>
        <w:ind w:right="72" w:hanging="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right="72" w:hanging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En España, la custodia de los hijos se encuentra regulada por el artículo 92 del Código Civil, reformado por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la Ley 15/2005, de 8 de julio que, en defecto de acuerdo entre los padres, configura la guarda y custodia compartida como excepcional, siendo necesario para poder decretarla el juez el informe favorable del Ministerio Fiscal. Esta limitación explica que las custodias compartidas representen tan sólo una de cada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diez concedidas.</w:t>
      </w:r>
    </w:p>
    <w:p>
      <w:pPr>
        <w:pStyle w:val="Style14"/>
        <w:jc w:val="both"/>
        <w:rPr>
          <w:rStyle w:val="CharacterStyle1"/>
          <w:rFonts w:ascii="Times New Roman" w:hAnsi="Times New Roman" w:cs="Times New Roman"/>
          <w:spacing w:val="8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8"/>
          <w:sz w:val="28"/>
          <w:szCs w:val="28"/>
        </w:rPr>
        <w:t xml:space="preserve">Establecer la preferencia en la custodia compartida, como se hace ya en los países europeos más </w:t>
      </w:r>
      <w:r>
        <w:rPr>
          <w:rStyle w:val="CharacterStyle1"/>
          <w:rFonts w:cs="Times New Roman" w:ascii="Times New Roman" w:hAnsi="Times New Roman"/>
          <w:spacing w:val="5"/>
          <w:sz w:val="28"/>
          <w:szCs w:val="28"/>
        </w:rPr>
        <w:t xml:space="preserve">avanzados, favorece el interés superior de los menores, promueve la igualdad entre los progenitores y </w:t>
      </w:r>
      <w:r>
        <w:rPr>
          <w:rStyle w:val="CharacterStyle1"/>
          <w:rFonts w:cs="Times New Roman" w:ascii="Times New Roman" w:hAnsi="Times New Roman"/>
          <w:spacing w:val="1"/>
          <w:sz w:val="28"/>
          <w:szCs w:val="28"/>
        </w:rPr>
        <w:t xml:space="preserve">reduce la litigiosidad familiar. Esto no implica que la custodia compartida deba ser la única elección posible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ni que su aplicación sea rígida e idéntica en todos los casos y en la adopción de las distintas medidas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(residencia, periodos temporales, asignación económica...) El objetivo debe ser la consecución de un marco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lo suficientemente amplio, flexible y equitativo que permita dar cabida a todas las posibles opciones de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custodia, prionzando siempre el interés superior del menor y corresponsabilizando a ambos progenitores.</w:t>
      </w:r>
    </w:p>
    <w:p>
      <w:pPr>
        <w:pStyle w:val="Style14"/>
        <w:tabs>
          <w:tab w:val="clear" w:pos="720"/>
          <w:tab w:val="left" w:pos="9225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Por todo cuanto antecede, el Grupo Municipal Popular solicita que el Pleno acuerde</w:t>
      </w:r>
    </w:p>
    <w:p>
      <w:pPr>
        <w:pStyle w:val="Style14"/>
        <w:ind w:left="720" w:hanging="0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Instar al Gobierno de la Nación a promover las oportunas modificaciones legislativas con el objeto de considerar la custodia compartida como régimen preferente en los supuestos de separación o divorcio, siempre en defensa del interés superior del menor y del derecho de los hijos a disfrutar de una adecuada relación paterno-filial con ambos progenitor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xxxxxxxx Zxxxxxx Axxx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I: XXXXXXXX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18" w:h="16854"/>
      <w:pgMar w:left="1134" w:right="851" w:gutter="0" w:header="720" w:top="1116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eeeee" stroked="f" o:allowincell="f" style="position:absolute;margin-left:-56.1pt;margin-top:326.45pt;width:608.8pt;height:9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rojusticia.es" trim="t" style="font-family:&quot;Book Antiqua&quot;;font-size:1pt"/>
          <v:fill o:detectmouseclick="t" type="solid" color2="#111111" opacity="0.5"/>
          <v:stroke color="#3465a4" joinstyle="round" endcap="flat"/>
          <w10:wrap type="none"/>
        </v:shape>
      </w:pic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17:00Z</dcterms:created>
  <dc:creator/>
  <dc:description/>
  <cp:keywords/>
  <dc:language>en-US</dc:language>
  <cp:lastModifiedBy>Pachi</cp:lastModifiedBy>
  <dcterms:modified xsi:type="dcterms:W3CDTF">2012-03-17T14:17:00Z</dcterms:modified>
  <cp:revision>2</cp:revision>
  <dc:subject/>
  <dc:title>OFICINA DE REGISTRO DEL PLENO ENTRADA ¡ REGISTRO</dc:title>
</cp:coreProperties>
</file>