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sbian Violence Rates Apparently even Higher</w:t>
      </w:r>
    </w:p>
    <w:p>
      <w:pPr>
        <w:pStyle w:val="Normal"/>
        <w:rPr/>
      </w:pPr>
      <w:r>
        <w:rPr/>
        <w:t>A woman recently wrote and asked why I</w:t>
      </w:r>
      <w:r>
        <w:rPr>
          <w:lang w:val="en-US"/>
        </w:rPr>
        <w:t xml:space="preserve"> would</w:t>
      </w:r>
      <w:r>
        <w:rPr/>
        <w:t xml:space="preserve"> include an article about lesbian violence in a mens-issues collection. She thought it amounted to lesbian-feminist bashing. I did not mean it that way. Even as I write this, there are several articles over in soc.men which are claiming that female-initiated spousal abuse is an insignificant problem and that virtually any female-initiated violence is defensive. The fact that violence occurs relatively frequently in lesbian relationships is presented as a counterexample to those claims. -DRT</w:t>
      </w:r>
    </w:p>
    <w:p>
      <w:pPr>
        <w:pStyle w:val="Normal"/>
        <w:rPr/>
      </w:pPr>
      <w:r>
        <w:rPr/>
        <w:t xml:space="preserve">Rod Van Mechelen [rodvan@nwlink.com] wrote: </w:t>
      </w:r>
    </w:p>
    <w:p>
      <w:pPr>
        <w:pStyle w:val="Normal"/>
        <w:rPr/>
      </w:pPr>
      <w:r>
        <w:rPr/>
        <w:t>Women, according to every one of the more than a dozen studies that examined both male and female behaviors, perpetrate about half of domestic violence. This supported by studies of lesbian relationships, which, according to Claire M. Renzetti's book, Violent Betrayal, are almost as violent as heterosexual relationships -- 25 percent for lesbian versus 27 percent for heterosexual.</w:t>
      </w:r>
    </w:p>
    <w:p>
      <w:pPr>
        <w:pStyle w:val="Normal"/>
        <w:rPr/>
      </w:pPr>
      <w:r>
        <w:rPr/>
        <w:t>Actually, other data in Renzetti's book (Sage Publications, 1992) suggests that the incidence of violence in lesbian relationships is _at least_ equal to that in heterosexual ones, but probably even *more violent*. She writes (p.18):  Bologna, Waterman, and Dawson (1987) discovered a high incidence of abuse in their survey of a self-selected sample of 174 lesbians. About 26% of their respondents reported having been subjected to at least one act of sexual violence; 59.8% had been victims of physical violence; and 81% had experienced verbal or emotional abuse. At the same time, 68% of the respondents reported that they had used violence against their current or most recent partner and had been victimized by a partner. Similarly, in a survey of a nonrandom sample of 1,099 lesbians, Lie and Gentlewarrior (in press) found that 52% of the respondents had been abused by a female lover or partner and that 30% admitted having abused a female lover or partner. Of those who had been victims of abuse, more than half (51.5%) reported that they also had been abusive toward their partners.</w:t>
      </w:r>
    </w:p>
    <w:p>
      <w:pPr>
        <w:pStyle w:val="Normal"/>
        <w:rPr/>
      </w:pPr>
      <w:r>
        <w:rPr/>
        <w:t xml:space="preserve"> </w:t>
      </w:r>
      <w:r>
        <w:rPr/>
        <w:t>References: Bologna (et al): Violence in gay male an lesbian relationships:  Implications for practitioners and policy makers. Paper presented at the Third National Conference for Family Violence Researchers, Durham, NH. July, 1987. Lie and Gentlewarrior: Intimate Violence in Lesbian Relationships.</w:t>
      </w:r>
      <w:r>
        <w:rPr>
          <w:lang w:val="en-US"/>
        </w:rPr>
        <w:t xml:space="preserve"> Journal</w:t>
      </w:r>
      <w:r>
        <w:rPr/>
        <w:t xml:space="preserve"> of Social Science Research, 15, 41-59.</w:t>
      </w:r>
    </w:p>
    <w:p>
      <w:pPr>
        <w:pStyle w:val="Normal"/>
        <w:rPr/>
      </w:pPr>
      <w:r>
        <w:rPr/>
        <w:t>The figures for violence in heterosexual relationships appears to be in the range of 25-33% in different studies. Renzetti writes that "at least one study yielded a comparable finding for lesbian couples", which is where she got the 25% figure cited. But notice that this is just *one* study of lesbian relationships: the others suggest rates FAR HIGHER!</w:t>
      </w:r>
    </w:p>
    <w:p>
      <w:pPr>
        <w:pStyle w:val="Normal"/>
        <w:rPr/>
      </w:pPr>
      <w:r>
        <w:rPr/>
        <w:t>In other words, "at least one survey shows comparable rates for abuse between lesbian and het couples - but the rest all show lesbians *more violent*!"</w:t>
      </w:r>
    </w:p>
    <w:p>
      <w:pPr>
        <w:pStyle w:val="Normal"/>
        <w:rPr/>
      </w:pPr>
      <w:r>
        <w:rPr/>
        <w:t>Hence the figures for violence among lesbians appears to be in the range of 50-60%, as opposed to about 30% among heteros.</w:t>
      </w:r>
    </w:p>
    <w:p>
      <w:pPr>
        <w:pStyle w:val="Normal"/>
        <w:rPr/>
      </w:pPr>
      <w:r>
        <w:rPr/>
        <w:t>So even if the "Courage to Heal" dykes succeed in getting women out of "abusive" heterosexual entanglements and into properly Sapphic "survivors circles", not only will it not make them any safer, but it may actually increase their danger of being battered!</w:t>
      </w:r>
    </w:p>
    <w:p>
      <w:pPr>
        <w:pStyle w:val="Normal"/>
        <w:rPr/>
      </w:pPr>
      <w:r>
        <w:rPr/>
        <w:t>Women, stay with those much-maligned men, and (statistically) you'll be much safer! :)</w:t>
      </w:r>
    </w:p>
    <w:p>
      <w:pPr>
        <w:pStyle w:val="Normal"/>
        <w:rPr/>
      </w:pPr>
      <w:r>
        <w:rPr/>
      </w:r>
    </w:p>
    <w:p>
      <w:pPr>
        <w:pStyle w:val="Normal"/>
        <w:rPr/>
      </w:pPr>
      <w:r>
        <w:rPr/>
      </w:r>
    </w:p>
    <w:p>
      <w:pPr>
        <w:pStyle w:val="Normal"/>
        <w:rPr/>
      </w:pPr>
      <w:r>
        <w:rPr/>
      </w:r>
    </w:p>
    <w:p>
      <w:pPr>
        <w:pStyle w:val="Normal"/>
        <w:rPr/>
      </w:pPr>
      <w:r>
        <w:rPr/>
        <w:t>Posted by sheaffer@netcom.com (Robert Sheaffer)</w:t>
      </w:r>
    </w:p>
    <w:p>
      <w:pPr>
        <w:pStyle w:val="Normal"/>
        <w:rPr/>
      </w:pPr>
      <w:r>
        <w:rPr/>
        <w:t xml:space="preserve">HTML by David R Throop. </w:t>
      </w:r>
    </w:p>
    <w:p>
      <w:pPr>
        <w:pStyle w:val="Normal"/>
        <w:rPr/>
      </w:pPr>
      <w:r>
        <w:rPr/>
        <w:t xml:space="preserve">Men's Issues Page </w:t>
      </w:r>
    </w:p>
    <w:p>
      <w:pPr>
        <w:pStyle w:val="Normal"/>
        <w:rPr/>
      </w:pPr>
      <w:r>
        <w:rPr/>
        <w:t>Domestic Violence Index</w:t>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6:00Z</dcterms:created>
  <dc:creator>Francisco Zugasti</dc:creator>
  <dc:description/>
  <dc:language>en-US</dc:language>
  <cp:lastModifiedBy>Francisco Zugasti</cp:lastModifiedBy>
  <dcterms:modified xsi:type="dcterms:W3CDTF">2006-06-07T09:46:00Z</dcterms:modified>
  <cp:revision>2</cp:revision>
  <dc:subject/>
  <dc:title>Lesbian Violence Rates Apparently even Higher</dc:title>
</cp:coreProperties>
</file>