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color w:val="00FF00"/>
          <w:ins w:id="5" w:author="Pachi" w:date="2011-09-29T15:32:00Z"/>
        </w:rPr>
      </w:pPr>
      <w:del w:id="0" w:author="Pachi" w:date="2011-09-29T11:56:00Z">
        <w:r>
          <mc:AlternateContent>
            <mc:Choice Requires="wps">
              <w:drawing>
                <wp:anchor behindDoc="0" distT="0" distB="0" distL="114300" distR="114300" simplePos="0" locked="0" layoutInCell="0" allowOverlap="1" relativeHeight="4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4000500</wp:posOffset>
                  </wp:positionV>
                  <wp:extent cx="1028700" cy="1275715"/>
                  <wp:effectExtent l="9525" t="10795" r="10795" b="95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28880" cy="12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2009">
                                <a:moveTo>
                                  <a:pt x="1126" y="0"/>
                                </a:moveTo>
                                <a:lnTo>
                                  <a:pt x="1126" y="929"/>
                                </a:lnTo>
                                <a:lnTo>
                                  <a:pt x="1620" y="929"/>
                                </a:lnTo>
                                <a:lnTo>
                                  <a:pt x="1620" y="1469"/>
                                </a:lnTo>
                                <a:lnTo>
                                  <a:pt x="1080" y="1469"/>
                                </a:lnTo>
                                <a:lnTo>
                                  <a:pt x="1080" y="2009"/>
                                </a:lnTo>
                                <a:lnTo>
                                  <a:pt x="540" y="2009"/>
                                </a:lnTo>
                                <a:lnTo>
                                  <a:pt x="540" y="1469"/>
                                </a:lnTo>
                                <a:lnTo>
                                  <a:pt x="0" y="1469"/>
                                </a:lnTo>
                                <a:lnTo>
                                  <a:pt x="0" y="929"/>
                                </a:lnTo>
                                <a:lnTo>
                                  <a:pt x="540" y="929"/>
                                </a:ln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1620,2009" path="m1126,0l1126,929l1620,929l1620,1469l1080,1469l1080,2009l540,2009l540,1469l0,1469l0,929l540,929l541,0e" fillcolor="#ff99cc" stroked="t" o:allowincell="f" style="position:absolute;margin-left:351pt;margin-top:315pt;width:80.95pt;height:100.4pt;mso-wrap-style:none;v-text-anchor:middle">
                  <v:fill o:detectmouseclick="t" type="solid" color2="#006633"/>
                  <v:stroke color="black" weight="1908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3200400</wp:posOffset>
                  </wp:positionH>
                  <wp:positionV relativeFrom="paragraph">
                    <wp:posOffset>1257300</wp:posOffset>
                  </wp:positionV>
                  <wp:extent cx="3619500" cy="4572000"/>
                  <wp:effectExtent l="9525" t="9525" r="9525" b="952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19440" cy="457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t" o:allowincell="f" style="position:absolute;margin-left:252pt;margin-top:99pt;width:284.95pt;height:359.95pt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943100</wp:posOffset>
                  </wp:positionV>
                  <wp:extent cx="342900" cy="1828800"/>
                  <wp:effectExtent l="9525" t="10160" r="16510" b="1016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080" cy="182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silver" stroked="t" o:allowincell="f" style="position:absolute;margin-left:342pt;margin-top:153pt;width:26.95pt;height:143.95pt;mso-wrap-style:none;v-text-anchor:middle">
                  <v:fill o:detectmouseclick="t" type="solid" color2="#3f3f3f"/>
                  <v:stroke color="black" weight="1908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4000500</wp:posOffset>
                  </wp:positionV>
                  <wp:extent cx="228600" cy="1257300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" cy="1257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silver" stroked="f" o:allowincell="f" style="position:absolute;margin-left:414pt;margin-top:315pt;width:17.95pt;height:98.95pt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4343400</wp:posOffset>
                  </wp:positionH>
                  <wp:positionV relativeFrom="paragraph">
                    <wp:posOffset>1943100</wp:posOffset>
                  </wp:positionV>
                  <wp:extent cx="914400" cy="1828800"/>
                  <wp:effectExtent l="9525" t="10160" r="10160" b="1016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4400" cy="1828800"/>
                          </a:xfrm>
                          <a:prstGeom prst="ellipse">
                            <a:avLst/>
                          </a:prstGeom>
                          <a:solidFill>
                            <a:srgbClr val="ff99cc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ff99cc" stroked="t" o:allowincell="f" style="position:absolute;margin-left:342pt;margin-top:153pt;width:71.95pt;height:143.95pt;mso-wrap-style:none;v-text-anchor:middle">
                  <v:fill o:detectmouseclick="t" type="solid" color2="#006633"/>
                  <v:stroke color="black" weight="1908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1943100</wp:posOffset>
                  </wp:positionV>
                  <wp:extent cx="685800" cy="2171700"/>
                  <wp:effectExtent l="9525" t="9525" r="10160" b="1016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5800" cy="2171880"/>
                          </a:xfrm>
                          <a:prstGeom prst="flowChartDelay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silver" stroked="t" o:allowincell="f" style="position:absolute;margin-left:414pt;margin-top:153pt;width:53.95pt;height:170.95pt;mso-wrap-style:none;v-text-anchor:middle" type="_x0000_t135">
                  <v:fill o:detectmouseclick="t" type="solid" color2="#3f3f3f"/>
                  <v:stroke color="black" weight="1908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1600200</wp:posOffset>
                  </wp:positionV>
                  <wp:extent cx="1257300" cy="2400300"/>
                  <wp:effectExtent l="1270" t="0" r="0" b="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257480" cy="24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3691" y="1037"/>
                                  <a:pt x="5781" y="5080"/>
                                  <a:pt x="5781" y="10800"/>
                                </a:cubicBezTo>
                                <a:cubicBezTo>
                                  <a:pt x="5781" y="16520"/>
                                  <a:pt x="13691" y="2056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silver" stroked="f" o:allowincell="f" style="position:absolute;margin-left:423pt;margin-top:126pt;width:98.95pt;height:188.95pt;flip:x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w:pict>
            </mc:Fallback>
          </mc:AlternateContent>
        </w:r>
      </w:del>
      <w:del w:id="1" w:author="Pachi" w:date="2011-09-29T11:56:00Z">
        <w:r>
          <w:rPr/>
          <w:delText>Asocia</w:delText>
        </w:r>
      </w:del>
      <w:del w:id="2" w:author="Pachi" w:date="2011-09-29T13:09:00Z">
        <w:r>
          <w:rPr/>
          <w:delText>c</w:delText>
        </w:r>
      </w:del>
      <w:ins w:id="3" w:author="Pachi" w:date="2011-09-29T13:09:00Z">
        <w:r>
          <w:rPr/>
          <w:t>Asociació</w:t>
        </w:r>
      </w:ins>
      <w:del w:id="4" w:author="Pachi" w:date="2011-09-29T13:09:00Z">
        <w:r>
          <w:rPr/>
          <w:delText>ió</w:delText>
        </w:r>
      </w:del>
      <w:r>
        <w:rPr/>
        <w:t xml:space="preserve">n </w:t>
      </w:r>
      <w:r>
        <w:rPr>
          <w:rFonts w:cs="Book Antiqua" w:ascii="Book Antiqua" w:hAnsi="Book Antiqua"/>
          <w:b/>
          <w:i/>
          <w:color w:val="FF0000"/>
        </w:rPr>
        <w:t>P</w:t>
      </w:r>
      <w:r>
        <w:rPr>
          <w:rFonts w:cs="Book Antiqua" w:ascii="Book Antiqua" w:hAnsi="Book Antiqua"/>
          <w:b/>
          <w:i/>
          <w:color w:val="00FF00"/>
        </w:rPr>
        <w:t>RO</w:t>
      </w:r>
      <w:r>
        <w:rPr>
          <w:rFonts w:cs="Book Antiqua" w:ascii="Book Antiqua" w:hAnsi="Book Antiqua"/>
          <w:b/>
          <w:i/>
          <w:color w:val="FF0000"/>
        </w:rPr>
        <w:t>J</w:t>
      </w:r>
      <w:r>
        <w:rPr>
          <w:rFonts w:cs="Book Antiqua" w:ascii="Book Antiqua" w:hAnsi="Book Antiqua"/>
          <w:b/>
          <w:i/>
          <w:color w:val="00FF00"/>
        </w:rPr>
        <w:t>USTICIA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FF00"/>
          <w:ins w:id="7" w:author="Pachi" w:date="2011-09-29T15:32:00Z"/>
        </w:rPr>
      </w:pPr>
      <w:ins w:id="6" w:author="Pachi" w:date="2011-09-29T15:32:00Z">
        <w:r>
          <w:rPr>
            <w:rFonts w:cs="Book Antiqua" w:ascii="Book Antiqua" w:hAnsi="Book Antiqua"/>
            <w:b/>
            <w:i/>
            <w:color w:val="00FF00"/>
          </w:rPr>
        </w:r>
      </w:ins>
    </w:p>
    <w:p>
      <w:pPr>
        <w:pStyle w:val="Normal"/>
        <w:rPr>
          <w:ins w:id="9" w:author="Pachi" w:date="2011-09-29T15:51:00Z"/>
        </w:rPr>
      </w:pPr>
      <w:ins w:id="8" w:author="Pachi" w:date="2011-09-29T15:51:00Z">
        <w:r>
          <w:rPr/>
          <w:t>Imprime y recorta el brazalete.  Puedes sujertarlo con celo alrededor de tu brazo.</w:t>
        </w:r>
      </w:ins>
    </w:p>
    <w:p>
      <w:pPr>
        <w:pStyle w:val="Normal"/>
        <w:rPr>
          <w:ins w:id="11" w:author="Pachi" w:date="2011-09-29T15:42:00Z"/>
        </w:rPr>
      </w:pPr>
      <w:hyperlink r:id="rId2">
        <w:ins w:id="10" w:author="Pachi" w:date="2011-09-29T15:42:00Z">
          <w:r>
            <w:rPr>
              <w:rStyle w:val="InternetLink"/>
            </w:rPr>
            <w:t>http://projusticia.es/feminazis/stop-feminazis.html</w:t>
          </w:r>
        </w:ins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0745</wp:posOffset>
                </wp:positionV>
                <wp:extent cx="10515600" cy="52578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52578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9pt;margin-top:69.35pt;width:827.95pt;height:413.95pt;mso-wrap-style:none;v-text-anchor:middle">
                <v:fill o:detectmouseclick="t" type="solid" color2="#006633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1223645</wp:posOffset>
                </wp:positionV>
                <wp:extent cx="3619500" cy="45720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96.35pt;width:284.95pt;height:35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644015</wp:posOffset>
                </wp:positionV>
                <wp:extent cx="2514600" cy="3694430"/>
                <wp:effectExtent l="9525" t="9525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3694320"/>
                          <a:chOff x="0" y="0"/>
                          <a:chExt cx="2514600" cy="3694320"/>
                        </a:xfrm>
                      </wpg:grpSpPr>
                      <wps:wsp>
                        <wps:cNvSpPr/>
                        <wps:spPr>
                          <a:xfrm>
                            <a:off x="743040" y="2418840"/>
                            <a:ext cx="1028880" cy="12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2009">
                                <a:moveTo>
                                  <a:pt x="1126" y="0"/>
                                </a:moveTo>
                                <a:lnTo>
                                  <a:pt x="1126" y="929"/>
                                </a:lnTo>
                                <a:lnTo>
                                  <a:pt x="1620" y="929"/>
                                </a:lnTo>
                                <a:lnTo>
                                  <a:pt x="1620" y="1469"/>
                                </a:lnTo>
                                <a:lnTo>
                                  <a:pt x="1080" y="1469"/>
                                </a:lnTo>
                                <a:lnTo>
                                  <a:pt x="1080" y="2009"/>
                                </a:lnTo>
                                <a:lnTo>
                                  <a:pt x="540" y="2009"/>
                                </a:lnTo>
                                <a:lnTo>
                                  <a:pt x="540" y="1469"/>
                                </a:lnTo>
                                <a:lnTo>
                                  <a:pt x="0" y="1469"/>
                                </a:lnTo>
                                <a:lnTo>
                                  <a:pt x="0" y="929"/>
                                </a:lnTo>
                                <a:lnTo>
                                  <a:pt x="540" y="929"/>
                                </a:lnTo>
                                <a:lnTo>
                                  <a:pt x="541" y="0"/>
                                </a:lnTo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14600" cy="251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4600" cy="2514600"/>
                            </a:xfrm>
                            <a:prstGeom prst="ellipse">
                              <a:avLst/>
                            </a:prstGeom>
                            <a:solidFill>
                              <a:srgbClr val="ff99cc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43080"/>
                              <a:ext cx="1828800" cy="182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9640" y="449640"/>
                            <a:ext cx="1615320" cy="1615320"/>
                          </a:xfrm>
                        </wpg:grpSpPr>
                        <wps:wsp>
                          <wps:cNvSpPr/>
                          <wps:spPr>
                            <a:xfrm rot="2553600">
                              <a:off x="693360" y="235800"/>
                              <a:ext cx="2286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53600">
                              <a:off x="693000" y="236160"/>
                              <a:ext cx="2286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53600">
                              <a:off x="1254960" y="47412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53600">
                              <a:off x="131040" y="68364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53600">
                              <a:off x="588240" y="1692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553600">
                              <a:off x="797760" y="1140840"/>
                              <a:ext cx="228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9.45pt;width:198pt;height:290.95pt" coordorigin="6120,2589" coordsize="3960,5819">
                <v:shape id="shape_0" coordsize="1620,2009" path="m1126,0l1126,929l1620,929l1620,1469l1080,1469l1080,2009l540,2009l540,1469l0,1469l0,929l540,929l541,0e" fillcolor="#ff99cc" stroked="t" o:allowincell="f" style="position:absolute;left:7290;top:6398;width:1619;height:2008;mso-wrap-style:none;v-text-anchor:middle">
                  <v:fill o:detectmouseclick="t" type="solid" color2="#006633"/>
                  <v:stroke color="black" weight="19080" joinstyle="round" endcap="flat"/>
                  <w10:wrap type="none"/>
                </v:shape>
                <v:group id="shape_0" style="position:absolute;left:6120;top:2589;width:3960;height:3960">
                  <v:oval id="shape_0" fillcolor="#ff99cc" stroked="t" o:allowincell="f" style="position:absolute;left:6120;top:2589;width:3959;height:3959;mso-wrap-style:none;v-text-anchor:middle">
                    <v:fill o:detectmouseclick="t" type="solid" color2="#006633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6660;top:3129;width:2879;height:287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7035;top:3324;width:2130;height:2490">
                  <v:rect id="shape_0" fillcolor="black" stroked="f" o:allowincell="f" style="position:absolute;left:7920;top:3669;width:359;height:1799;mso-wrap-style:none;v-text-anchor:middle;rotation:43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919;top:3670;width:359;height:1799;mso-wrap-style:none;v-text-anchor:middle;rotation:312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804;top:4044;width:359;height:719;mso-wrap-style:none;v-text-anchor:middle;rotation:312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34;top:4374;width:359;height:719;mso-wrap-style:none;v-text-anchor:middle;rotation:312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755;top:3323;width:359;height:719;mso-wrap-style:none;v-text-anchor:middle;rotation:43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85;top:5093;width:359;height:719;mso-wrap-style:none;v-text-anchor:middle;rotation:43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5909945</wp:posOffset>
                </wp:positionV>
                <wp:extent cx="10515600" cy="11430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465.35pt;width:827.95pt;height:8.9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95045</wp:posOffset>
                </wp:positionV>
                <wp:extent cx="10515600" cy="1143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78.35pt;width:827.95pt;height:8.9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usticia.es/feminazis/stop-feminazi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6:00Z</dcterms:created>
  <dc:creator>Pachi</dc:creator>
  <dc:description/>
  <cp:keywords/>
  <dc:language>en-US</dc:language>
  <cp:lastModifiedBy>Pachi</cp:lastModifiedBy>
  <dcterms:modified xsi:type="dcterms:W3CDTF">2011-09-29T14:54:00Z</dcterms:modified>
  <cp:revision>18</cp:revision>
  <dc:subject/>
  <dc:title> </dc:title>
</cp:coreProperties>
</file>