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  <w:color w:val="00FF00"/>
          <w:ins w:id="2" w:author="Pachi" w:date="2011-09-29T15:45:00Z"/>
        </w:rPr>
      </w:pPr>
      <w:ins w:id="0" w:author="Pachi" w:date="2011-09-29T13:11:00Z">
        <w:r>
          <w:rPr/>
          <mc:AlternateContent>
            <mc:Choice Requires="wps">
              <w:drawing>
                <wp:anchor behindDoc="0" distT="0" distB="0" distL="114300" distR="114300" simplePos="0" locked="0" layoutInCell="0" allowOverlap="1" relativeHeight="4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4000500</wp:posOffset>
                  </wp:positionV>
                  <wp:extent cx="1028700" cy="1275715"/>
                  <wp:effectExtent l="9525" t="10795" r="10795" b="95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28880" cy="12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2009">
                                <a:moveTo>
                                  <a:pt x="1126" y="0"/>
                                </a:moveTo>
                                <a:lnTo>
                                  <a:pt x="1126" y="929"/>
                                </a:lnTo>
                                <a:lnTo>
                                  <a:pt x="1620" y="929"/>
                                </a:lnTo>
                                <a:lnTo>
                                  <a:pt x="1620" y="1469"/>
                                </a:lnTo>
                                <a:lnTo>
                                  <a:pt x="1080" y="1469"/>
                                </a:lnTo>
                                <a:lnTo>
                                  <a:pt x="1080" y="2009"/>
                                </a:lnTo>
                                <a:lnTo>
                                  <a:pt x="540" y="2009"/>
                                </a:lnTo>
                                <a:lnTo>
                                  <a:pt x="540" y="1469"/>
                                </a:lnTo>
                                <a:lnTo>
                                  <a:pt x="0" y="1469"/>
                                </a:lnTo>
                                <a:lnTo>
                                  <a:pt x="0" y="929"/>
                                </a:lnTo>
                                <a:lnTo>
                                  <a:pt x="540" y="929"/>
                                </a:ln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620,2009" path="m1126,0l1126,929l1620,929l1620,1469l1080,1469l1080,2009l540,2009l540,1469l0,1469l0,929l540,929l541,0e" fillcolor="#ff99cc" stroked="t" o:allowincell="f" style="position:absolute;margin-left:351pt;margin-top:315pt;width:80.95pt;height:100.4pt;mso-wrap-style:none;v-text-anchor:middle">
                  <v:fill o:detectmouseclick="t" type="solid" color2="#006633"/>
                  <v:stroke color="black" weight="1908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1257300</wp:posOffset>
                  </wp:positionV>
                  <wp:extent cx="3619500" cy="4572000"/>
                  <wp:effectExtent l="9525" t="9525" r="9525" b="952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1944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252pt;margin-top:99pt;width:284.95pt;height:359.95pt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943100</wp:posOffset>
                  </wp:positionV>
                  <wp:extent cx="342900" cy="1828800"/>
                  <wp:effectExtent l="9525" t="10160" r="16510" b="1016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silver" stroked="t" o:allowincell="f" style="position:absolute;margin-left:342pt;margin-top:153pt;width:26.95pt;height:143.95pt;mso-wrap-style:none;v-text-anchor:middle">
                  <v:fill o:detectmouseclick="t" type="solid" color2="#3f3f3f"/>
                  <v:stroke color="black" weight="190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4000500</wp:posOffset>
                  </wp:positionV>
                  <wp:extent cx="228600" cy="1257300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1257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silver" stroked="f" o:allowincell="f" style="position:absolute;margin-left:414pt;margin-top:315pt;width:17.95pt;height:98.95pt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943100</wp:posOffset>
                  </wp:positionV>
                  <wp:extent cx="914400" cy="1828800"/>
                  <wp:effectExtent l="9525" t="10160" r="10160" b="1016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18288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ff99cc" stroked="t" o:allowincell="f" style="position:absolute;margin-left:342pt;margin-top:153pt;width:71.95pt;height:143.95pt;mso-wrap-style:none;v-text-anchor:middle">
                  <v:fill o:detectmouseclick="t" type="solid" color2="#006633"/>
                  <v:stroke color="black" weight="1908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1943100</wp:posOffset>
                  </wp:positionV>
                  <wp:extent cx="685800" cy="2171700"/>
                  <wp:effectExtent l="9525" t="9525" r="10160" b="1016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" cy="2171880"/>
                          </a:xfrm>
                          <a:prstGeom prst="flowChartDelay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silver" stroked="t" o:allowincell="f" style="position:absolute;margin-left:414pt;margin-top:153pt;width:53.95pt;height:170.95pt;mso-wrap-style:none;v-text-anchor:middle" type="_x0000_t135">
                  <v:fill o:detectmouseclick="t" type="solid" color2="#3f3f3f"/>
                  <v:stroke color="black" weight="1908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5372100</wp:posOffset>
                  </wp:positionH>
                  <wp:positionV relativeFrom="paragraph">
                    <wp:posOffset>1600200</wp:posOffset>
                  </wp:positionV>
                  <wp:extent cx="1257300" cy="2400300"/>
                  <wp:effectExtent l="1270" t="0" r="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25748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691" y="1037"/>
                                  <a:pt x="5781" y="5080"/>
                                  <a:pt x="5781" y="10800"/>
                                </a:cubicBezTo>
                                <a:cubicBezTo>
                                  <a:pt x="5781" y="16520"/>
                                  <a:pt x="13691" y="2056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silver" stroked="f" o:allowincell="f" style="position:absolute;margin-left:423pt;margin-top:126pt;width:98.95pt;height:188.95pt;flip:x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1581785</wp:posOffset>
                  </wp:positionV>
                  <wp:extent cx="2514600" cy="3694430"/>
                  <wp:effectExtent l="9525" t="9525" r="10160" b="9525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514600" cy="3694320"/>
                            <a:chOff x="0" y="0"/>
                            <a:chExt cx="2514600" cy="3694320"/>
                          </a:xfrm>
                        </wpg:grpSpPr>
                        <wps:wsp>
                          <wps:cNvSpPr/>
                          <wps:spPr>
                            <a:xfrm>
                              <a:off x="743040" y="2418840"/>
                              <a:ext cx="1028880" cy="12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2009">
                                  <a:moveTo>
                                    <a:pt x="1126" y="0"/>
                                  </a:moveTo>
                                  <a:lnTo>
                                    <a:pt x="1126" y="929"/>
                                  </a:lnTo>
                                  <a:lnTo>
                                    <a:pt x="1620" y="929"/>
                                  </a:lnTo>
                                  <a:lnTo>
                                    <a:pt x="1620" y="1469"/>
                                  </a:lnTo>
                                  <a:lnTo>
                                    <a:pt x="1080" y="1469"/>
                                  </a:lnTo>
                                  <a:lnTo>
                                    <a:pt x="1080" y="2009"/>
                                  </a:lnTo>
                                  <a:lnTo>
                                    <a:pt x="540" y="2009"/>
                                  </a:lnTo>
                                  <a:lnTo>
                                    <a:pt x="540" y="1469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929"/>
                                  </a:lnTo>
                                  <a:lnTo>
                                    <a:pt x="540" y="929"/>
                                  </a:lnTo>
                                  <a:lnTo>
                                    <a:pt x="541" y="0"/>
                                  </a:lnTo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14600" cy="251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4600" cy="251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4308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9640" y="449640"/>
                              <a:ext cx="1615320" cy="1615320"/>
                            </a:xfrm>
                          </wpg:grpSpPr>
                          <wps:wsp>
                            <wps:cNvSpPr/>
                            <wps:spPr>
                              <a:xfrm rot="2553600">
                                <a:off x="693360" y="235800"/>
                                <a:ext cx="2286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53600">
                                <a:off x="693000" y="236160"/>
                                <a:ext cx="2286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53600">
                                <a:off x="1254960" y="47412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53600">
                                <a:off x="131040" y="68364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53600">
                                <a:off x="588240" y="1692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53600">
                                <a:off x="797760" y="114084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06pt;margin-top:124.55pt;width:198pt;height:290.9pt" coordorigin="6120,2491" coordsize="3960,5818">
                  <v:shape id="shape_0" coordsize="1620,2009" path="m1126,0l1126,929l1620,929l1620,1469l1080,1469l1080,2009l540,2009l540,1469l0,1469l0,929l540,929l541,0e" fillcolor="#ff99cc" stroked="t" o:allowincell="f" style="position:absolute;left:7290;top:6300;width:1619;height:2008;mso-wrap-style:none;v-text-anchor:middle">
                    <v:fill o:detectmouseclick="t" type="solid" color2="#006633"/>
                    <v:stroke color="black" weight="19080" joinstyle="round" endcap="flat"/>
                    <w10:wrap type="none"/>
                  </v:shape>
                  <v:group id="shape_0" style="position:absolute;left:6120;top:2491;width:3960;height:3960">
                    <v:oval id="shape_0" fillcolor="#ff99cc" stroked="t" o:allowincell="f" style="position:absolute;left:6120;top:2491;width:3959;height:3959;mso-wrap-style:none;v-text-anchor:middle">
                      <v:fill o:detectmouseclick="t" type="solid" color2="#006633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660;top:3031;width:2879;height:28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7035;top:3226;width:2130;height:2490">
                    <v:rect id="shape_0" fillcolor="black" stroked="f" o:allowincell="f" style="position:absolute;left:7920;top:3571;width:359;height:1799;mso-wrap-style:none;v-text-anchor:middle;rotation:43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7919;top:3572;width:359;height:1799;mso-wrap-style:none;v-text-anchor:middle;rotation:312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8804;top:3946;width:359;height:719;mso-wrap-style:none;v-text-anchor:middle;rotation:312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7034;top:4276;width:359;height:719;mso-wrap-style:none;v-text-anchor:middle;rotation:312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7755;top:3225;width:359;height:719;mso-wrap-style:none;v-text-anchor:middle;rotation:43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8085;top:4995;width:359;height:719;mso-wrap-style:none;v-text-anchor:middle;rotation:43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8229600</wp:posOffset>
                  </wp:positionH>
                  <wp:positionV relativeFrom="paragraph">
                    <wp:posOffset>2286000</wp:posOffset>
                  </wp:positionV>
                  <wp:extent cx="228600" cy="1143000"/>
                  <wp:effectExtent l="356870" t="0" r="356870" b="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2553600">
                            <a:off x="0" y="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black" stroked="f" o:allowincell="f" style="position:absolute;margin-left:648pt;margin-top:180pt;width:17.95pt;height:89.95pt;mso-wrap-style:none;v-text-anchor:middle;rotation:43">
                  <v:fill o:detectmouseclick="t" type="solid" color2="whit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42545" distR="41910" simplePos="0" locked="0" layoutInCell="0" allowOverlap="1" relativeHeight="13">
                  <wp:simplePos x="0" y="0"/>
                  <wp:positionH relativeFrom="column">
                    <wp:posOffset>8229600</wp:posOffset>
                  </wp:positionH>
                  <wp:positionV relativeFrom="paragraph">
                    <wp:posOffset>2286000</wp:posOffset>
                  </wp:positionV>
                  <wp:extent cx="228600" cy="1143000"/>
                  <wp:effectExtent l="0" t="356870" r="0" b="35687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8753600">
                            <a:off x="0" y="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black" stroked="f" o:allowincell="f" style="position:absolute;margin-left:647.95pt;margin-top:180.05pt;width:17.95pt;height:89.95pt;mso-wrap-style:none;v-text-anchor:middle;rotation:312">
                  <v:fill o:detectmouseclick="t" type="solid" color2="whit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8790940</wp:posOffset>
                  </wp:positionH>
                  <wp:positionV relativeFrom="paragraph">
                    <wp:posOffset>2524125</wp:posOffset>
                  </wp:positionV>
                  <wp:extent cx="228600" cy="457200"/>
                  <wp:effectExtent l="17145" t="125095" r="17145" b="12446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8753600">
                            <a:off x="0" y="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black" stroked="f" o:allowincell="f" style="position:absolute;margin-left:692.15pt;margin-top:198.75pt;width:17.95pt;height:35.95pt;mso-wrap-style:none;v-text-anchor:middle;rotation:312">
                  <v:fill o:detectmouseclick="t" type="solid" color2="whit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7667625</wp:posOffset>
                  </wp:positionH>
                  <wp:positionV relativeFrom="paragraph">
                    <wp:posOffset>2733040</wp:posOffset>
                  </wp:positionV>
                  <wp:extent cx="228600" cy="457200"/>
                  <wp:effectExtent l="17145" t="125095" r="17145" b="12446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8753600">
                            <a:off x="0" y="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black" stroked="f" o:allowincell="f" style="position:absolute;margin-left:603.7pt;margin-top:215.2pt;width:17.95pt;height:35.95pt;mso-wrap-style:none;v-text-anchor:middle;rotation:312">
                  <v:fill o:detectmouseclick="t" type="solid" color2="whit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8124825</wp:posOffset>
                  </wp:positionH>
                  <wp:positionV relativeFrom="paragraph">
                    <wp:posOffset>2066925</wp:posOffset>
                  </wp:positionV>
                  <wp:extent cx="228600" cy="457200"/>
                  <wp:effectExtent l="124460" t="17145" r="125095" b="1714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2553600">
                            <a:off x="0" y="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black" stroked="f" o:allowincell="f" style="position:absolute;margin-left:639.75pt;margin-top:162.7pt;width:17.95pt;height:35.95pt;mso-wrap-style:none;v-text-anchor:middle;rotation:43">
                  <v:fill o:detectmouseclick="t" type="solid" color2="whit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8333740</wp:posOffset>
                  </wp:positionH>
                  <wp:positionV relativeFrom="paragraph">
                    <wp:posOffset>3190240</wp:posOffset>
                  </wp:positionV>
                  <wp:extent cx="228600" cy="457200"/>
                  <wp:effectExtent l="124460" t="17145" r="125095" b="1714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2553600">
                            <a:off x="0" y="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black" stroked="f" o:allowincell="f" style="position:absolute;margin-left:656.2pt;margin-top:251.15pt;width:17.95pt;height:35.95pt;mso-wrap-style:none;v-text-anchor:middle;rotation:43">
                  <v:fill o:detectmouseclick="t" type="solid" color2="whit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18">
                  <wp:simplePos x="0" y="0"/>
                  <wp:positionH relativeFrom="column">
                    <wp:posOffset>7829550</wp:posOffset>
                  </wp:positionH>
                  <wp:positionV relativeFrom="paragraph">
                    <wp:posOffset>4018915</wp:posOffset>
                  </wp:positionV>
                  <wp:extent cx="1028700" cy="1275715"/>
                  <wp:effectExtent l="9525" t="10160" r="10795" b="952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28880" cy="12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2009">
                                <a:moveTo>
                                  <a:pt x="1126" y="0"/>
                                </a:moveTo>
                                <a:lnTo>
                                  <a:pt x="1126" y="929"/>
                                </a:lnTo>
                                <a:lnTo>
                                  <a:pt x="1620" y="929"/>
                                </a:lnTo>
                                <a:lnTo>
                                  <a:pt x="1620" y="1469"/>
                                </a:lnTo>
                                <a:lnTo>
                                  <a:pt x="1080" y="1469"/>
                                </a:lnTo>
                                <a:lnTo>
                                  <a:pt x="1080" y="2009"/>
                                </a:lnTo>
                                <a:lnTo>
                                  <a:pt x="540" y="2009"/>
                                </a:lnTo>
                                <a:lnTo>
                                  <a:pt x="0" y="1469"/>
                                </a:lnTo>
                                <a:lnTo>
                                  <a:pt x="0" y="929"/>
                                </a:lnTo>
                                <a:lnTo>
                                  <a:pt x="540" y="929"/>
                                </a:ln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620,2009" path="m1126,0l1126,929l1620,929l1620,1469l1080,1469l1080,2009l540,2009l0,1469l0,929l540,929l541,0e" fillcolor="#ff99cc" stroked="t" o:allowincell="f" style="position:absolute;margin-left:616.5pt;margin-top:316.45pt;width:80.95pt;height:100.4pt;mso-wrap-style:none;v-text-anchor:middle">
                  <v:fill o:detectmouseclick="t" type="solid" color2="#006633"/>
                  <v:stroke color="black" weight="19080" joinstyle="round" endcap="flat"/>
                  <w10:wrap type="none"/>
                </v:shape>
              </w:pict>
            </mc:Fallback>
          </mc:AlternateContent>
          <w:t>Asocia</w:t>
        </w:r>
      </w:ins>
      <w:del w:id="1" w:author="Pachi" w:date="2011-09-29T11:56:00Z">
        <w:r>
          <w:rPr/>
          <w:delText>Asocia</w:delText>
        </w:r>
      </w:del>
      <w:r>
        <w:rPr/>
        <w:t xml:space="preserve">ción </w:t>
      </w:r>
      <w:r>
        <w:rPr>
          <w:rFonts w:cs="Book Antiqua" w:ascii="Book Antiqua" w:hAnsi="Book Antiqua"/>
          <w:b/>
          <w:i/>
          <w:color w:val="FF0000"/>
        </w:rPr>
        <w:t>P</w:t>
      </w:r>
      <w:r>
        <w:rPr>
          <w:rFonts w:cs="Book Antiqua" w:ascii="Book Antiqua" w:hAnsi="Book Antiqua"/>
          <w:b/>
          <w:i/>
          <w:color w:val="00FF00"/>
        </w:rPr>
        <w:t>RO</w:t>
      </w:r>
      <w:r>
        <w:rPr>
          <w:rFonts w:cs="Book Antiqua" w:ascii="Book Antiqua" w:hAnsi="Book Antiqua"/>
          <w:b/>
          <w:i/>
          <w:color w:val="FF0000"/>
        </w:rPr>
        <w:t>J</w:t>
      </w:r>
      <w:r>
        <w:rPr>
          <w:rFonts w:cs="Book Antiqua" w:ascii="Book Antiqua" w:hAnsi="Book Antiqua"/>
          <w:b/>
          <w:i/>
          <w:color w:val="00FF00"/>
        </w:rPr>
        <w:t>USTI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0</wp:posOffset>
                </wp:positionV>
                <wp:extent cx="1943100" cy="685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92"/>
                                <w:szCs w:val="92"/>
                                <w:lang w:val="es-ES_tradnl"/>
                              </w:rPr>
                            </w:pPr>
                            <w:ins w:id="3" w:author="Pachi" w:date="2011-09-29T12:07:00Z">
                              <w:r>
                                <w:rPr>
                                  <w:rFonts w:cs="Arial Narrow" w:ascii="Arial Narrow" w:hAnsi="Arial Narrow"/>
                                  <w:b/>
                                  <w:color w:val="FF0000"/>
                                  <w:sz w:val="92"/>
                                  <w:szCs w:val="92"/>
                                  <w:lang w:val="es-ES_tradnl"/>
                                </w:rPr>
                                <w:t>VARÓN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27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92"/>
                          <w:szCs w:val="92"/>
                          <w:lang w:val="es-ES_tradnl"/>
                        </w:rPr>
                      </w:pPr>
                      <w:ins w:id="4" w:author="Pachi" w:date="2011-09-29T12:07:00Z">
                        <w:r>
                          <w:rPr>
                            <w:rFonts w:cs="Arial Narrow" w:ascii="Arial Narrow" w:hAnsi="Arial Narrow"/>
                            <w:b/>
                            <w:color w:val="FF0000"/>
                            <w:sz w:val="92"/>
                            <w:szCs w:val="92"/>
                            <w:lang w:val="es-ES_tradnl"/>
                          </w:rPr>
                          <w:t>VARÓN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FF00"/>
          <w:ins w:id="6" w:author="Pachi" w:date="2011-09-29T15:45:00Z"/>
        </w:rPr>
      </w:pPr>
      <w:ins w:id="5" w:author="Pachi" w:date="2011-09-29T15:45:00Z">
        <w:r>
          <w:rPr>
            <w:rFonts w:cs="Book Antiqua" w:ascii="Book Antiqua" w:hAnsi="Book Antiqua"/>
            <w:b/>
            <w:i/>
            <w:color w:val="00FF00"/>
          </w:rPr>
        </w:r>
      </w:ins>
    </w:p>
    <w:p>
      <w:pPr>
        <w:pStyle w:val="Normal"/>
        <w:rPr>
          <w:ins w:id="9" w:author="Pachi" w:date="2011-09-29T15:48:00Z"/>
        </w:rPr>
      </w:pPr>
      <w:ins w:id="7" w:author="Pachi" w:date="2011-09-29T15:48:00Z">
        <w:r>
          <w:rPr/>
          <w:t xml:space="preserve">Imprime y recorta el brazalete. </w:t>
        </w:r>
      </w:ins>
      <w:ins w:id="8" w:author="Pachi" w:date="2011-09-29T15:50:00Z">
        <w:r>
          <w:rPr/>
          <w:t xml:space="preserve"> Puedes sujertarlo con celo alrededor de tu brazo.</w:t>
        </w:r>
      </w:ins>
    </w:p>
    <w:p>
      <w:pPr>
        <w:pStyle w:val="Normal"/>
        <w:rPr>
          <w:ins w:id="11" w:author="Pachi" w:date="2011-09-29T15:45:00Z"/>
        </w:rPr>
      </w:pPr>
      <w:hyperlink r:id="rId2">
        <w:ins w:id="10" w:author="Pachi" w:date="2011-09-29T15:45:00Z">
          <w:r>
            <w:rPr>
              <w:rStyle w:val="InternetLink"/>
            </w:rPr>
            <w:t>http://projusticia.es/feminazis/stop-feminazis.html</w:t>
          </w:r>
        </w:ins>
      </w:hyperlink>
    </w:p>
    <w:p>
      <w:pPr>
        <w:pStyle w:val="Normal"/>
        <w:rPr>
          <w:rFonts w:ascii="Book Antiqua" w:hAnsi="Book Antiqua" w:cs="Book Antiqua"/>
          <w:b/>
          <w:b/>
          <w:i/>
          <w:i/>
          <w:color w:val="00FF00"/>
          <w:lang w:val="en-US" w:eastAsia="en-US"/>
        </w:rPr>
      </w:pPr>
      <w:r>
        <w:rPr>
          <w:rFonts w:cs="Book Antiqua" w:ascii="Book Antiqua" w:hAnsi="Book Antiqua"/>
          <w:b/>
          <w:i/>
          <w:color w:val="00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34085</wp:posOffset>
                </wp:positionV>
                <wp:extent cx="10515600" cy="52578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5257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9pt;margin-top:73.55pt;width:827.95pt;height:413.95pt;mso-wrap-style:none;v-text-anchor:middle">
                <v:fill o:detectmouseclick="t" type="solid" color2="#0033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1276985</wp:posOffset>
                </wp:positionV>
                <wp:extent cx="3619500" cy="45720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100.55pt;width:284.95pt;height:35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94075</wp:posOffset>
                </wp:positionH>
                <wp:positionV relativeFrom="paragraph">
                  <wp:posOffset>1624330</wp:posOffset>
                </wp:positionV>
                <wp:extent cx="3528695" cy="39782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8720" cy="3978360"/>
                          <a:chOff x="0" y="0"/>
                          <a:chExt cx="3528720" cy="3978360"/>
                        </a:xfrm>
                      </wpg:grpSpPr>
                      <wps:wsp>
                        <wps:cNvSpPr/>
                        <wps:spPr>
                          <a:xfrm rot="1856400">
                            <a:off x="2206080" y="188640"/>
                            <a:ext cx="1028880" cy="106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676">
                                <a:moveTo>
                                  <a:pt x="494" y="1676"/>
                                </a:moveTo>
                                <a:lnTo>
                                  <a:pt x="494" y="747"/>
                                </a:lnTo>
                                <a:lnTo>
                                  <a:pt x="0" y="747"/>
                                </a:lnTo>
                                <a:lnTo>
                                  <a:pt x="789" y="0"/>
                                </a:lnTo>
                                <a:lnTo>
                                  <a:pt x="1620" y="747"/>
                                </a:lnTo>
                                <a:lnTo>
                                  <a:pt x="1080" y="747"/>
                                </a:lnTo>
                                <a:lnTo>
                                  <a:pt x="1079" y="1676"/>
                                </a:ln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68600">
                            <a:off x="506520" y="95688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68600">
                            <a:off x="850320" y="1299240"/>
                            <a:ext cx="182880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080" y="1870560"/>
                            <a:ext cx="1943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b/>
                                  <w:szCs w:val="92"/>
                                  <w:rFonts w:ascii="Arial Narrow" w:hAnsi="Arial Narrow" w:eastAsia="Times New Roman" w:cs="Arial Narrow"/>
                                  <w:color w:val="FF0000"/>
                                  <w:lang w:val="es-ES_tradnl" w:bidi="ar-SA"/>
                                </w:rPr>
                                <w:t>VAR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142.8pt;width:214.85pt;height:258.4pt" coordorigin="6143,2856" coordsize="4297,5168">
                <v:shape id="shape_0" coordsize="1620,1676" path="m494,1676l494,747l0,747l789,0l1620,747l1080,747l1079,1676e" fillcolor="#99ccff" stroked="t" o:allowincell="f" style="position:absolute;left:8819;top:2855;width:1619;height:1675;mso-wrap-style:none;v-text-anchor:middle;rotation:31">
                  <v:fill o:detectmouseclick="t" type="solid" color2="#663300"/>
                  <v:stroke color="black" weight="19080" joinstyle="round" endcap="flat"/>
                  <w10:wrap type="none"/>
                </v:shape>
                <v:oval id="shape_0" fillcolor="#99ccff" stroked="t" o:allowincell="f" style="position:absolute;left:6143;top:4065;width:3959;height:3959;mso-wrap-style:none;v-text-anchor:middle;rotation:218">
                  <v:fill o:detectmouseclick="t" type="solid" color2="#663300"/>
                  <v:stroke color="black" weight="19080" joinstyle="miter" endcap="flat"/>
                  <w10:wrap type="none"/>
                </v:oval>
                <v:oval id="shape_0" fillcolor="white" stroked="t" o:allowincell="f" style="position:absolute;left:6684;top:4604;width:2879;height:2879;mso-wrap-style:none;v-text-anchor:middle;rotation:218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4;top:5504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2"/>
                            <w:b/>
                            <w:szCs w:val="92"/>
                            <w:rFonts w:ascii="Arial Narrow" w:hAnsi="Arial Narrow" w:eastAsia="Times New Roman" w:cs="Arial Narrow"/>
                            <w:color w:val="FF0000"/>
                            <w:lang w:val="es-ES_tradnl" w:bidi="ar-SA"/>
                          </w:rPr>
                          <w:t>VAR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048385</wp:posOffset>
                </wp:positionV>
                <wp:extent cx="10515600" cy="1143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82.55pt;width:827.95pt;height:8.9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138545</wp:posOffset>
                </wp:positionV>
                <wp:extent cx="10515600" cy="1143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483.35pt;width:827.95pt;height:8.9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usticia.es/feminazis/stop-feminazi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59:00Z</dcterms:created>
  <dc:creator>Pachi</dc:creator>
  <dc:description/>
  <cp:keywords/>
  <dc:language>en-US</dc:language>
  <cp:lastModifiedBy>Pachi</cp:lastModifiedBy>
  <dcterms:modified xsi:type="dcterms:W3CDTF">2011-09-29T14:54:00Z</dcterms:modified>
  <cp:revision>14</cp:revision>
  <dc:subject/>
  <dc:title> </dc:title>
</cp:coreProperties>
</file>