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Rockwell Extra Bold" w:hAnsi="Rockwell Extra Bold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3 DE NOVIEMBRE DE 2011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uerta del Sol a Plaza de Col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rogación de las leyes sexistas de la ideología de gé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ustodia Compartida 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nuncias falsas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índrome de Alienación Parenta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175" cy="13462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MOS 4 MILL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1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1@gmail.com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81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corrido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erta del So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Preciados, Plaza de Callao. Gran Vía, Alcalá. Paseo de Recoletos,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za de Colón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-3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3 DE NOVIEMBRE DE 2011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uerta del Sol a Plaza de Col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rogación de las leyes sexistas de la ideología de gén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Custodia Compartida 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nuncias falsas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Síndrome de Alienación Parental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8175" cy="13462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SOMOS 4 MILL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1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1@gmail.com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813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corrido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erta del Sol</w:t>
                      </w:r>
                      <w:r>
                        <w:rPr>
                          <w:sz w:val="16"/>
                          <w:szCs w:val="16"/>
                        </w:rPr>
                        <w:t xml:space="preserve">, Preciados, Plaza de Callao. Gran Vía, Alcalá. Paseo de Recoletos,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laza de Colón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6300</wp:posOffset>
                </wp:positionH>
                <wp:positionV relativeFrom="paragraph">
                  <wp:posOffset>-347345</wp:posOffset>
                </wp:positionV>
                <wp:extent cx="3789045" cy="5354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3 DE NOVIEMBRE DE 2011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uerta del Sol a Plaza de Col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rogación de las leyes sexistas de la ideología de gé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ustodia Compartida 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nuncias falsas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índrome de Alienación Parenta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3750" cy="136144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0" cy="136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MOS 4 MILL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1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1@gmail.com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813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corrido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erta del So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Preciados, Plaza de Callao. Gran Vía, Alcalá. Paseo de Recoletos,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za de Colón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-27.3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3 DE NOVIEMBRE DE 2011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uerta del Sol a Plaza de Col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rogación de las leyes sexistas de la ideología de gén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Custodia Compartida 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nuncias falsas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Síndrome de Alienación Parental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3750" cy="136144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0" cy="136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SOMOS 4 MILL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1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1@gmail.com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813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Recorrido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erta del Sol</w:t>
                      </w:r>
                      <w:r>
                        <w:rPr>
                          <w:sz w:val="16"/>
                          <w:szCs w:val="16"/>
                        </w:rPr>
                        <w:t xml:space="preserve">, Preciados, Plaza de Callao. Gran Vía, Alcalá. Paseo de Recoletos,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laza de Colón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870</wp:posOffset>
                </wp:positionH>
                <wp:positionV relativeFrom="paragraph">
                  <wp:posOffset>5050790</wp:posOffset>
                </wp:positionV>
                <wp:extent cx="3789045" cy="5354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3 DE NOVIEMBRE DE 2011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uerta del Sol a Plaza de Col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rogación de las leyes sexistas de la ideología de gé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ustodia Compartida 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nuncias falsas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índrome de Alienación Parenta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8175" cy="13462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817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MOS 4 MILL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1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1@gmail.com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81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corrido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erta del So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Preciados, Plaza de Callao. Gran Vía, Alcalá. Paseo de Recoletos,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za de Colón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7.7pt;mso-position-vertical-relative:text;margin-left:-28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3 DE NOVIEMBRE DE 2011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uerta del Sol a Plaza de Col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rogación de las leyes sexistas de la ideología de gén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Custodia Compartida 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nuncias falsas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Síndrome de Alienación Parental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8175" cy="13462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817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SOMOS 4 MILL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1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1@gmail.com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81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ecorrido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erta del Sol</w:t>
                      </w:r>
                      <w:r>
                        <w:rPr>
                          <w:sz w:val="16"/>
                          <w:szCs w:val="16"/>
                        </w:rPr>
                        <w:t xml:space="preserve">, Preciados, Plaza de Callao. Gran Vía, Alcalá. Paseo de Recoletos,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laza de Colón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6300</wp:posOffset>
                </wp:positionH>
                <wp:positionV relativeFrom="paragraph">
                  <wp:posOffset>4977765</wp:posOffset>
                </wp:positionV>
                <wp:extent cx="3789045" cy="535495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535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18"/>
                                <w:sz w:val="32"/>
                                <w:szCs w:val="32"/>
                              </w:rPr>
                              <w:t>MANIFESTACIÓ</w:t>
                            </w:r>
                            <w:r>
                              <w:rPr>
                                <w:rFonts w:cs="Arial" w:ascii="Rockwell Extra Bold" w:hAnsi="Rockwell Extra Bold"/>
                                <w:bCs/>
                                <w:spacing w:val="1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 Extra Bold" w:hAnsi="Rockwell Extra Bold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Rockwell Extra Bold" w:hAnsi="Rockwell Extra Bold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3 DE NOVIEMBRE DE 2011. </w:t>
                            </w: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Madrid / 12:00 ho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 Extra Bold" w:hAnsi="Rockwell Extra Bold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Rockwell Extra Bold" w:hAnsi="Rockwell Extra Bold"/>
                                <w:sz w:val="18"/>
                                <w:szCs w:val="18"/>
                              </w:rPr>
                              <w:t>Puerta del Sol a Plaza de Col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rogación de las leyes sexistas de la ideología de géne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ustodia Compartida 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Denuncias falsas 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Síndrome de Alienación Parental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133604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1336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OMOS 4 MILLON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POR EL DERECHO DE LOS NIÑOS A CRECER CON AMBOS PAD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LOS HIJOS DE LOS PADRES SEPARADOS TAMBIÉN VOT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0"/>
                                <w:szCs w:val="20"/>
                              </w:rPr>
                              <w:t>CAMBIOS LEGISLATIVOS 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2" w:hAnsi="Wingdings 2" w:cs="Wingdings 2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0"/>
                                <w:szCs w:val="20"/>
                              </w:rPr>
                              <w:t>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20 10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projusticia.es/madridnoviembre2011.ht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ridnoviembre2011@gmail.com</w:t>
                            </w:r>
                          </w:p>
                          <w:p>
                            <w:pPr>
                              <w:pStyle w:val="Normal"/>
                              <w:ind w:left="198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hanging="813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Recorrido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uerta del So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Preciados, Plaza de Callao. Gran Vía, Alcalá. Paseo de Recoletos,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laza de Coló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421.65pt;mso-wrap-distance-left:9.05pt;mso-wrap-distance-right:9.05pt;mso-wrap-distance-top:0pt;mso-wrap-distance-bottom:0pt;margin-top:391.95pt;mso-position-vertical-relative:text;margin-left:26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Rockwell Extra Bold" w:hAnsi="Rockwell Extra Bold"/>
                          <w:bCs/>
                          <w:spacing w:val="118"/>
                          <w:sz w:val="32"/>
                          <w:szCs w:val="32"/>
                        </w:rPr>
                        <w:t>MANIFESTACIÓ</w:t>
                      </w:r>
                      <w:r>
                        <w:rPr>
                          <w:rFonts w:cs="Arial" w:ascii="Rockwell Extra Bold" w:hAnsi="Rockwell Extra Bold"/>
                          <w:bCs/>
                          <w:spacing w:val="1"/>
                          <w:sz w:val="32"/>
                          <w:szCs w:val="32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Rockwell Extra Bold" w:hAnsi="Rockwell Extra Bold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Rockwell Extra Bold" w:hAnsi="Rockwell Extra Bold"/>
                          <w:b/>
                          <w:bCs/>
                          <w:sz w:val="16"/>
                          <w:szCs w:val="16"/>
                        </w:rPr>
                        <w:t xml:space="preserve">13 DE NOVIEMBRE DE 2011. </w:t>
                      </w: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Madrid / 12:00 ho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 Extra Bold" w:hAnsi="Rockwell Extra Bold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Rockwell Extra Bold" w:hAnsi="Rockwell Extra Bold"/>
                          <w:sz w:val="18"/>
                          <w:szCs w:val="18"/>
                        </w:rPr>
                        <w:t>Puerta del Sol a Plaza de Col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rogación de las leyes sexistas de la ideología de géne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Custodia Compartida 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Denuncias falsas 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  <w:t>Síndrome de Alienación Parental n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133604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1336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 xml:space="preserve">SOMOS 4 MILLON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POR EL DERECHO DE LOS NIÑOS A CRECER CON AMBOS PAD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LOS HIJOS DE LOS PADRES SEPARADOS TAMBIÉN VOT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0"/>
                          <w:szCs w:val="20"/>
                        </w:rPr>
                        <w:t>CAMBIOS LEGISLATIVOS YA</w:t>
                      </w:r>
                    </w:p>
                    <w:p>
                      <w:pPr>
                        <w:pStyle w:val="Normal"/>
                        <w:rPr>
                          <w:rFonts w:ascii="Wingdings 2" w:hAnsi="Wingdings 2" w:cs="Wingdings 2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gdings 2" w:ascii="Wingdings 2" w:hAnsi="Wingdings 2"/>
                          <w:sz w:val="20"/>
                          <w:szCs w:val="20"/>
                        </w:rPr>
                        <w:t>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620 100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projusticia.es/madridnoviembre2011.ht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madridnoviembre2011@gmail.com</w:t>
                      </w:r>
                    </w:p>
                    <w:p>
                      <w:pPr>
                        <w:pStyle w:val="Normal"/>
                        <w:ind w:left="198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993" w:hanging="813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Recorrido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uerta del Sol</w:t>
                      </w:r>
                      <w:r>
                        <w:rPr>
                          <w:sz w:val="16"/>
                          <w:szCs w:val="16"/>
                        </w:rPr>
                        <w:t xml:space="preserve">, Preciados, Plaza de Callao. Gran Vía, Alcalá. Paseo de Recoletos,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laza de Col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4:00Z</dcterms:created>
  <dc:creator>PROJUSTICIA</dc:creator>
  <dc:description/>
  <cp:keywords/>
  <dc:language>en-US</dc:language>
  <cp:lastModifiedBy>Pachi</cp:lastModifiedBy>
  <cp:lastPrinted>2008-01-26T13:05:00Z</cp:lastPrinted>
  <dcterms:modified xsi:type="dcterms:W3CDTF">2011-07-31T07:44:00Z</dcterms:modified>
  <cp:revision>4</cp:revision>
  <dc:subject/>
  <dc:title>Madridfebrero</dc:title>
</cp:coreProperties>
</file>