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 Extra Bold" w:hAnsi="Rockwell Extra Bold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Rockwell Extra Bold" w:hAnsi="Rockwell Extra Bold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347345</wp:posOffset>
                </wp:positionV>
                <wp:extent cx="3789045" cy="5354955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535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Cs/>
                                <w:spacing w:val="118"/>
                                <w:sz w:val="32"/>
                                <w:szCs w:val="32"/>
                              </w:rPr>
                              <w:t>MANIFESTACIÓ</w:t>
                            </w:r>
                            <w:r>
                              <w:rPr>
                                <w:rFonts w:cs="Arial" w:ascii="Rockwell Extra Bold" w:hAnsi="Rockwell Extra Bold"/>
                                <w:bCs/>
                                <w:spacing w:val="1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Rockwell Extra Bold" w:hAnsi="Rockwell Extra Bold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8 DE NOVIEMBRE DE 2011. </w:t>
                            </w:r>
                            <w:r>
                              <w:rPr>
                                <w:rFonts w:cs="Arial" w:ascii="Rockwell Extra Bold" w:hAnsi="Rockwell Extra Bold"/>
                                <w:sz w:val="18"/>
                                <w:szCs w:val="18"/>
                              </w:rPr>
                              <w:t>Madrid / 12:00 ho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sz w:val="18"/>
                                <w:szCs w:val="18"/>
                              </w:rPr>
                              <w:t>Puerta del S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erogación de las leyes sexist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basadas en la ideología de gén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Custodia Compartida 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Denuncias falsas 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Síndrome de Alienación Parental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5280" cy="114300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528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IGUALDAD ANTE LA LE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RECUPERACIÓN DEL DERECHO A LA PRESUNCIÓN DE INOCENC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POR EL DERECHO DE LOS NIÑOS A CRECER CON AMBOS PAD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LOS HIJOS DE LOS PADRES SEPARADOS TAMBIÉN VOT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CAMBIOS LEGISLATIVOS Y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NO AL EXPOLIO DE LOS PADRES SEPARAD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  <w:t>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20 100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ww.projusticia.es/madridnoviembre2012.htm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dridnoviembre2012@gmai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35pt;height:421.65pt;mso-wrap-distance-left:9.05pt;mso-wrap-distance-right:9.05pt;mso-wrap-distance-top:0pt;mso-wrap-distance-bottom:0pt;margin-top:-27.35pt;mso-position-vertical-relative:text;margin-left:-36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Rockwell Extra Bold" w:hAnsi="Rockwell Extra Bold"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Rockwell Extra Bold" w:hAnsi="Rockwell Extra Bold"/>
                          <w:bCs/>
                          <w:spacing w:val="118"/>
                          <w:sz w:val="32"/>
                          <w:szCs w:val="32"/>
                        </w:rPr>
                        <w:t>MANIFESTACIÓ</w:t>
                      </w:r>
                      <w:r>
                        <w:rPr>
                          <w:rFonts w:cs="Arial" w:ascii="Rockwell Extra Bold" w:hAnsi="Rockwell Extra Bold"/>
                          <w:bCs/>
                          <w:spacing w:val="1"/>
                          <w:sz w:val="32"/>
                          <w:szCs w:val="32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Rockwell Extra Bold" w:hAnsi="Rockwell Extra Bold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Rockwell Extra Bold" w:hAnsi="Rockwell Extra Bold"/>
                          <w:b/>
                          <w:bCs/>
                          <w:sz w:val="16"/>
                          <w:szCs w:val="16"/>
                        </w:rPr>
                        <w:t xml:space="preserve">18 DE NOVIEMBRE DE 2011. </w:t>
                      </w:r>
                      <w:r>
                        <w:rPr>
                          <w:rFonts w:cs="Arial" w:ascii="Rockwell Extra Bold" w:hAnsi="Rockwell Extra Bold"/>
                          <w:sz w:val="18"/>
                          <w:szCs w:val="18"/>
                        </w:rPr>
                        <w:t>Madrid / 12:00 ho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Rockwell Extra Bold" w:hAnsi="Rockwell Extra Bold"/>
                          <w:sz w:val="18"/>
                          <w:szCs w:val="18"/>
                        </w:rPr>
                        <w:t>Puerta del S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 xml:space="preserve">Derogación de las leyes sexista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basadas en la ideología de géne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Custodia Compartida 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Denuncias falsas 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Síndrome de Alienación Parental no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5280" cy="114300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528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IGUALDAD ANTE LA LE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RECUPERACIÓN DEL DERECHO A LA PRESUNCIÓN DE INOCENC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POR EL DERECHO DE LOS NIÑOS A CRECER CON AMBOS PAD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LOS HIJOS DE LOS PADRES SEPARADOS TAMBIÉN VOT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CAMBIOS LEGISLATIVOS Y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NO AL EXPOLIO DE LOS PADRES SEPARADOS</w:t>
                      </w:r>
                    </w:p>
                    <w:p>
                      <w:pPr>
                        <w:pStyle w:val="Normal"/>
                        <w:rPr>
                          <w:rFonts w:ascii="Wingdings 2" w:hAnsi="Wingdings 2" w:cs="Wingdings 2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Wingdings 2" w:ascii="Wingdings 2" w:hAnsi="Wingdings 2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Wingdings 2" w:ascii="Wingdings 2" w:hAnsi="Wingdings 2"/>
                          <w:sz w:val="20"/>
                          <w:szCs w:val="20"/>
                        </w:rPr>
                        <w:t>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620 100 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ww.projusticia.es/madridnoviembre2012.htm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adridnoviembre2012@gmail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6300</wp:posOffset>
                </wp:positionH>
                <wp:positionV relativeFrom="paragraph">
                  <wp:posOffset>-347345</wp:posOffset>
                </wp:positionV>
                <wp:extent cx="3789045" cy="5354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535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Cs/>
                                <w:spacing w:val="118"/>
                                <w:sz w:val="32"/>
                                <w:szCs w:val="32"/>
                              </w:rPr>
                              <w:t>MANIFESTACIÓ</w:t>
                            </w:r>
                            <w:r>
                              <w:rPr>
                                <w:rFonts w:cs="Arial" w:ascii="Rockwell Extra Bold" w:hAnsi="Rockwell Extra Bold"/>
                                <w:bCs/>
                                <w:spacing w:val="1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Rockwell Extra Bold" w:hAnsi="Rockwell Extra Bold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8 DE NOVIEMBRE DE 2011. </w:t>
                            </w:r>
                            <w:r>
                              <w:rPr>
                                <w:rFonts w:cs="Arial" w:ascii="Rockwell Extra Bold" w:hAnsi="Rockwell Extra Bold"/>
                                <w:sz w:val="18"/>
                                <w:szCs w:val="18"/>
                              </w:rPr>
                              <w:t>Madrid / 12:00 ho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sz w:val="18"/>
                                <w:szCs w:val="18"/>
                              </w:rPr>
                              <w:t>Puerta del S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erogación de las leyes sexist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basadas en la ideología de gén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Custodia Compartida 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Denuncias falsas 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Síndrome de Alienación Parental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0" cy="110744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110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IGUALDAD ANTE LA LE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RECUPERACIÓN DEL DERECHO A LA PRESUNCIÓN DE INOCENC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POR EL DERECHO DE LOS NIÑOS A CRECER CON AMBOS PAD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LOS HIJOS DE LOS PADRES SEPARADOS TAMBIÉN VOT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CAMBIOS LEGISLATIVOS Y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NO AL EXPOLIO DE LOS PADRES SEPARAD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  <w:t>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20 100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ww.projusticia.es/madridnoviembre2012.htm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dridnoviembre2012@gmai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35pt;height:421.65pt;mso-wrap-distance-left:9.05pt;mso-wrap-distance-right:9.05pt;mso-wrap-distance-top:0pt;mso-wrap-distance-bottom:0pt;margin-top:-27.35pt;mso-position-vertical-relative:text;margin-left:26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Rockwell Extra Bold" w:hAnsi="Rockwell Extra Bold"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Rockwell Extra Bold" w:hAnsi="Rockwell Extra Bold"/>
                          <w:bCs/>
                          <w:spacing w:val="118"/>
                          <w:sz w:val="32"/>
                          <w:szCs w:val="32"/>
                        </w:rPr>
                        <w:t>MANIFESTACIÓ</w:t>
                      </w:r>
                      <w:r>
                        <w:rPr>
                          <w:rFonts w:cs="Arial" w:ascii="Rockwell Extra Bold" w:hAnsi="Rockwell Extra Bold"/>
                          <w:bCs/>
                          <w:spacing w:val="1"/>
                          <w:sz w:val="32"/>
                          <w:szCs w:val="32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Rockwell Extra Bold" w:hAnsi="Rockwell Extra Bold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Rockwell Extra Bold" w:hAnsi="Rockwell Extra Bold"/>
                          <w:b/>
                          <w:bCs/>
                          <w:sz w:val="16"/>
                          <w:szCs w:val="16"/>
                        </w:rPr>
                        <w:t xml:space="preserve">18 DE NOVIEMBRE DE 2011. </w:t>
                      </w:r>
                      <w:r>
                        <w:rPr>
                          <w:rFonts w:cs="Arial" w:ascii="Rockwell Extra Bold" w:hAnsi="Rockwell Extra Bold"/>
                          <w:sz w:val="18"/>
                          <w:szCs w:val="18"/>
                        </w:rPr>
                        <w:t>Madrid / 12:00 ho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Rockwell Extra Bold" w:hAnsi="Rockwell Extra Bold"/>
                          <w:sz w:val="18"/>
                          <w:szCs w:val="18"/>
                        </w:rPr>
                        <w:t>Puerta del S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 xml:space="preserve">Derogación de las leyes sexista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basadas en la ideología de géne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Custodia Compartida 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Denuncias falsas 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Síndrome de Alienación Parental no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6400" cy="110744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1107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IGUALDAD ANTE LA LE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RECUPERACIÓN DEL DERECHO A LA PRESUNCIÓN DE INOCENC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POR EL DERECHO DE LOS NIÑOS A CRECER CON AMBOS PAD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LOS HIJOS DE LOS PADRES SEPARADOS TAMBIÉN VOT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CAMBIOS LEGISLATIVOS Y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NO AL EXPOLIO DE LOS PADRES SEPARADOS</w:t>
                      </w:r>
                    </w:p>
                    <w:p>
                      <w:pPr>
                        <w:pStyle w:val="Normal"/>
                        <w:rPr>
                          <w:rFonts w:ascii="Wingdings 2" w:hAnsi="Wingdings 2" w:cs="Wingdings 2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Wingdings 2" w:ascii="Wingdings 2" w:hAnsi="Wingdings 2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Wingdings 2" w:ascii="Wingdings 2" w:hAnsi="Wingdings 2"/>
                          <w:sz w:val="20"/>
                          <w:szCs w:val="20"/>
                        </w:rPr>
                        <w:t>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620 100 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ww.projusticia.es/madridnoviembre2012.htm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adridnoviembre2012@gmail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6870</wp:posOffset>
                </wp:positionH>
                <wp:positionV relativeFrom="paragraph">
                  <wp:posOffset>5050790</wp:posOffset>
                </wp:positionV>
                <wp:extent cx="3789045" cy="535495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535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Cs/>
                                <w:spacing w:val="118"/>
                                <w:sz w:val="32"/>
                                <w:szCs w:val="32"/>
                              </w:rPr>
                              <w:t>MANIFESTACIÓ</w:t>
                            </w:r>
                            <w:r>
                              <w:rPr>
                                <w:rFonts w:cs="Arial" w:ascii="Rockwell Extra Bold" w:hAnsi="Rockwell Extra Bold"/>
                                <w:bCs/>
                                <w:spacing w:val="1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Rockwell Extra Bold" w:hAnsi="Rockwell Extra Bold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8 DE NOVIEMBRE DE 2011. </w:t>
                            </w:r>
                            <w:r>
                              <w:rPr>
                                <w:rFonts w:cs="Arial" w:ascii="Rockwell Extra Bold" w:hAnsi="Rockwell Extra Bold"/>
                                <w:sz w:val="18"/>
                                <w:szCs w:val="18"/>
                              </w:rPr>
                              <w:t>Madrid / 12:00 ho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sz w:val="18"/>
                                <w:szCs w:val="18"/>
                              </w:rPr>
                              <w:t>Puerta del S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erogación de las leyes sexist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basadas en la ideología de gén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Custodia Compartida 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Denuncias falsas 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Síndrome de Alienación Parental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5280" cy="11430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528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IGUALDAD ANTE LA LE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RECUPERACIÓN DEL DERECHO A LA PRESUNCIÓN DE INOCENC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POR EL DERECHO DE LOS NIÑOS A CRECER CON AMBOS PAD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LOS HIJOS DE LOS PADRES SEPARADOS TAMBIÉN VOT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CAMBIOS LEGISLATIVOS Y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NO AL EXPOLIO DE LOS PADRES SEPARAD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  <w:t>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20 100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ww.projusticia.es/madridnoviembre2012.htm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dridnoviembre2012@gmai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35pt;height:421.65pt;mso-wrap-distance-left:9.05pt;mso-wrap-distance-right:9.05pt;mso-wrap-distance-top:0pt;mso-wrap-distance-bottom:0pt;margin-top:397.7pt;mso-position-vertical-relative:text;margin-left:-28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Rockwell Extra Bold" w:hAnsi="Rockwell Extra Bold"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Rockwell Extra Bold" w:hAnsi="Rockwell Extra Bold"/>
                          <w:bCs/>
                          <w:spacing w:val="118"/>
                          <w:sz w:val="32"/>
                          <w:szCs w:val="32"/>
                        </w:rPr>
                        <w:t>MANIFESTACIÓ</w:t>
                      </w:r>
                      <w:r>
                        <w:rPr>
                          <w:rFonts w:cs="Arial" w:ascii="Rockwell Extra Bold" w:hAnsi="Rockwell Extra Bold"/>
                          <w:bCs/>
                          <w:spacing w:val="1"/>
                          <w:sz w:val="32"/>
                          <w:szCs w:val="32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Rockwell Extra Bold" w:hAnsi="Rockwell Extra Bold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Rockwell Extra Bold" w:hAnsi="Rockwell Extra Bold"/>
                          <w:b/>
                          <w:bCs/>
                          <w:sz w:val="16"/>
                          <w:szCs w:val="16"/>
                        </w:rPr>
                        <w:t xml:space="preserve">18 DE NOVIEMBRE DE 2011. </w:t>
                      </w:r>
                      <w:r>
                        <w:rPr>
                          <w:rFonts w:cs="Arial" w:ascii="Rockwell Extra Bold" w:hAnsi="Rockwell Extra Bold"/>
                          <w:sz w:val="18"/>
                          <w:szCs w:val="18"/>
                        </w:rPr>
                        <w:t>Madrid / 12:00 ho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Rockwell Extra Bold" w:hAnsi="Rockwell Extra Bold"/>
                          <w:sz w:val="18"/>
                          <w:szCs w:val="18"/>
                        </w:rPr>
                        <w:t>Puerta del S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 xml:space="preserve">Derogación de las leyes sexista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basadas en la ideología de géne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Custodia Compartida 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Denuncias falsas 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Síndrome de Alienación Parental no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5280" cy="11430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528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IGUALDAD ANTE LA LE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RECUPERACIÓN DEL DERECHO A LA PRESUNCIÓN DE INOCENC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POR EL DERECHO DE LOS NIÑOS A CRECER CON AMBOS PAD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LOS HIJOS DE LOS PADRES SEPARADOS TAMBIÉN VOT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CAMBIOS LEGISLATIVOS Y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NO AL EXPOLIO DE LOS PADRES SEPARADOS</w:t>
                      </w:r>
                    </w:p>
                    <w:p>
                      <w:pPr>
                        <w:pStyle w:val="Normal"/>
                        <w:rPr>
                          <w:rFonts w:ascii="Wingdings 2" w:hAnsi="Wingdings 2" w:cs="Wingdings 2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Wingdings 2" w:ascii="Wingdings 2" w:hAnsi="Wingdings 2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Wingdings 2" w:ascii="Wingdings 2" w:hAnsi="Wingdings 2"/>
                          <w:sz w:val="20"/>
                          <w:szCs w:val="20"/>
                        </w:rPr>
                        <w:t>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620 100 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ww.projusticia.es/madridnoviembre2012.htm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adridnoviembre2012@gmail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6300</wp:posOffset>
                </wp:positionH>
                <wp:positionV relativeFrom="paragraph">
                  <wp:posOffset>4977765</wp:posOffset>
                </wp:positionV>
                <wp:extent cx="3789045" cy="535495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535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Cs/>
                                <w:spacing w:val="118"/>
                                <w:sz w:val="32"/>
                                <w:szCs w:val="32"/>
                              </w:rPr>
                              <w:t>MANIFESTACIÓ</w:t>
                            </w:r>
                            <w:r>
                              <w:rPr>
                                <w:rFonts w:cs="Arial" w:ascii="Rockwell Extra Bold" w:hAnsi="Rockwell Extra Bold"/>
                                <w:bCs/>
                                <w:spacing w:val="1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Rockwell Extra Bold" w:hAnsi="Rockwell Extra Bold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8 DE NOVIEMBRE DE 2011. </w:t>
                            </w:r>
                            <w:r>
                              <w:rPr>
                                <w:rFonts w:cs="Arial" w:ascii="Rockwell Extra Bold" w:hAnsi="Rockwell Extra Bold"/>
                                <w:sz w:val="18"/>
                                <w:szCs w:val="18"/>
                              </w:rPr>
                              <w:t>Madrid / 12:00 ho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sz w:val="18"/>
                                <w:szCs w:val="18"/>
                              </w:rPr>
                              <w:t>Puerta del S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erogación de las leyes sexist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basadas en la ideología de gén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Custodia Compartida 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Denuncias falsas 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Síndrome de Alienación Parental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2600" cy="116268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116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IGUALDAD ANTE LA LE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RECUPERACIÓN DEL DERECHO A LA PRESUNCIÓN DE INOCENC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POR EL DERECHO DE LOS NIÑOS A CRECER CON AMBOS PAD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LOS HIJOS DE LOS PADRES SEPARADOS TAMBIÉN VOT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CAMBIOS LEGISLATIVOS Y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NO AL EXPOLIO DE LOS PADRES SEPARAD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  <w:t>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20 100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ww.projusticia.es/madridnoviembre2012.htm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dridnoviembre2012@gmai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35pt;height:421.65pt;mso-wrap-distance-left:9.05pt;mso-wrap-distance-right:9.05pt;mso-wrap-distance-top:0pt;mso-wrap-distance-bottom:0pt;margin-top:391.95pt;mso-position-vertical-relative:text;margin-left:26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Rockwell Extra Bold" w:hAnsi="Rockwell Extra Bold"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Rockwell Extra Bold" w:hAnsi="Rockwell Extra Bold"/>
                          <w:bCs/>
                          <w:spacing w:val="118"/>
                          <w:sz w:val="32"/>
                          <w:szCs w:val="32"/>
                        </w:rPr>
                        <w:t>MANIFESTACIÓ</w:t>
                      </w:r>
                      <w:r>
                        <w:rPr>
                          <w:rFonts w:cs="Arial" w:ascii="Rockwell Extra Bold" w:hAnsi="Rockwell Extra Bold"/>
                          <w:bCs/>
                          <w:spacing w:val="1"/>
                          <w:sz w:val="32"/>
                          <w:szCs w:val="32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Rockwell Extra Bold" w:hAnsi="Rockwell Extra Bold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Rockwell Extra Bold" w:hAnsi="Rockwell Extra Bold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Rockwell Extra Bold" w:hAnsi="Rockwell Extra Bold"/>
                          <w:b/>
                          <w:bCs/>
                          <w:sz w:val="16"/>
                          <w:szCs w:val="16"/>
                        </w:rPr>
                        <w:t xml:space="preserve">18 DE NOVIEMBRE DE 2011. </w:t>
                      </w:r>
                      <w:r>
                        <w:rPr>
                          <w:rFonts w:cs="Arial" w:ascii="Rockwell Extra Bold" w:hAnsi="Rockwell Extra Bold"/>
                          <w:sz w:val="18"/>
                          <w:szCs w:val="18"/>
                        </w:rPr>
                        <w:t>Madrid / 12:00 ho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Rockwell Extra Bold" w:hAnsi="Rockwell Extra Bold"/>
                          <w:sz w:val="18"/>
                          <w:szCs w:val="18"/>
                        </w:rPr>
                        <w:t>Puerta del S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 xml:space="preserve">Derogación de las leyes sexista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basadas en la ideología de géne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Custodia Compartida 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Denuncias falsas 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Síndrome de Alienación Parental no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2600" cy="116268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1162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IGUALDAD ANTE LA LE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RECUPERACIÓN DEL DERECHO A LA PRESUNCIÓN DE INOCENC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POR EL DERECHO DE LOS NIÑOS A CRECER CON AMBOS PAD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LOS HIJOS DE LOS PADRES SEPARADOS TAMBIÉN VOT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CAMBIOS LEGISLATIVOS Y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NO AL EXPOLIO DE LOS PADRES SEPARADOS</w:t>
                      </w:r>
                    </w:p>
                    <w:p>
                      <w:pPr>
                        <w:pStyle w:val="Normal"/>
                        <w:rPr>
                          <w:rFonts w:ascii="Wingdings 2" w:hAnsi="Wingdings 2" w:cs="Wingdings 2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Wingdings 2" w:ascii="Wingdings 2" w:hAnsi="Wingdings 2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Wingdings 2" w:ascii="Wingdings 2" w:hAnsi="Wingdings 2"/>
                          <w:sz w:val="20"/>
                          <w:szCs w:val="20"/>
                        </w:rPr>
                        <w:t>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620 100 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ww.projusticia.es/madridnoviembre2012.htm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adridnoviembre2012@gmail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0:20:00Z</dcterms:created>
  <dc:creator>PROJUSTICIA</dc:creator>
  <dc:description/>
  <cp:keywords/>
  <dc:language>en-US</dc:language>
  <cp:lastModifiedBy>Pachi</cp:lastModifiedBy>
  <cp:lastPrinted>2008-01-26T13:05:00Z</cp:lastPrinted>
  <dcterms:modified xsi:type="dcterms:W3CDTF">2012-06-03T10:20:00Z</dcterms:modified>
  <cp:revision>2</cp:revision>
  <dc:subject/>
  <dc:title>Madridfebrero</dc:title>
</cp:coreProperties>
</file>