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DE NOVIEMBRE DE 2014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4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3 DE NOVIEMBRE DE 2014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4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4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51:00Z</dcterms:created>
  <dc:creator>PROJUSTICIA</dc:creator>
  <dc:description/>
  <dc:language>en-US</dc:language>
  <cp:lastModifiedBy>Francisco Zugasti</cp:lastModifiedBy>
  <cp:lastPrinted>2008-01-26T13:05:00Z</cp:lastPrinted>
  <dcterms:modified xsi:type="dcterms:W3CDTF">2014-05-10T21:51:00Z</dcterms:modified>
  <cp:revision>2</cp:revision>
  <dc:subject/>
  <dc:title>Madridfebrero</dc:title>
</cp:coreProperties>
</file>