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2 DE NOVIEMBRE DE 2015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5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5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2 DE NOVIEMBRE DE 2015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5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5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2 DE NOVIEMBRE DE 2015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458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5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5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2 DE NOVIEMBRE DE 2015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458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5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5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2 DE NOVIEMBRE DE 2015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33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5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5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2 DE NOVIEMBRE DE 2015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33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5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5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2 DE NOVIEMBRE DE 2015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laza de Ópera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49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5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5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2 DE NOVIEMBRE DE 2015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laza de Ópera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49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5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5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6:00Z</dcterms:created>
  <dc:creator>PROJUSTICIA</dc:creator>
  <dc:description/>
  <dc:language>en-US</dc:language>
  <cp:lastModifiedBy>Francisco Zugasti</cp:lastModifiedBy>
  <cp:lastPrinted>2008-01-26T13:05:00Z</cp:lastPrinted>
  <dcterms:modified xsi:type="dcterms:W3CDTF">2015-06-02T07:51:00Z</dcterms:modified>
  <cp:revision>3</cp:revision>
  <dc:subject/>
  <dc:title>Madridfebrero</dc:title>
</cp:coreProperties>
</file>