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16"/>
          <w:szCs w:val="16"/>
        </w:rPr>
      </w:pPr>
      <w:r>
        <w:rPr>
          <w:rFonts w:cs="Arial" w:ascii="Rockwell Extra Bold" w:hAnsi="Rockwell Extra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20 DE NOVIEMBRE DE 2016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Tribunal de Cuentas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empleado en políticas de ideología de género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526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16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16@projusticia.es</w:t>
      </w:r>
      <w:r>
        <w:br w:type="page"/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20 DE NOVIEMBRE DE 2016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Tribunal de Cuentas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empleado en políticas de ideología de género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/>
      </w:pPr>
      <w:r>
        <w:rPr>
          <w:sz w:val="48"/>
          <w:szCs w:val="48"/>
        </w:rPr>
        <w:t>www.projusticia.es/madridnoviembre2016.html</w:t>
      </w:r>
    </w:p>
    <w:p>
      <w:pPr>
        <w:pStyle w:val="Normal"/>
        <w:jc w:val="center"/>
        <w:rPr/>
      </w:pPr>
      <w:r>
        <w:rPr>
          <w:sz w:val="48"/>
          <w:szCs w:val="48"/>
        </w:rPr>
        <w:t>madridnoviembre2016@projusticia.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0:05:00Z</dcterms:created>
  <dc:creator>PROJUSTICIA</dc:creator>
  <dc:description/>
  <cp:keywords/>
  <dc:language>en-US</dc:language>
  <cp:lastModifiedBy>Francisco Zugasti</cp:lastModifiedBy>
  <cp:lastPrinted>2008-01-02T11:04:00Z</cp:lastPrinted>
  <dcterms:modified xsi:type="dcterms:W3CDTF">2016-06-01T09:03:00Z</dcterms:modified>
  <cp:revision>6</cp:revision>
  <dc:subject/>
  <dc:title>Madridfebrero</dc:title>
</cp:coreProperties>
</file>