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6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6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6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6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6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6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6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458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6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6@projustici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6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458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6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6@projusticia.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6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33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6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6@projusticia.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6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33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6.ht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ridnoviembre2016@projusticia.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6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Tribunal de Cuentas - Puerta del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Derogación de las leyes sexis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basadas en la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Fiscalización del diner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empleado en políticas de ideología de gé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Custodia Compartida, s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Denuncias falsas,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- Síndrome de Alienación Parental,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49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IGUALDAD ANT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RECUPERACIÓN DEL DERECHO A LA PRESUNCIÓN DE INOC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NO AL EXPOLIO DE LOS PADRES SEP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6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6@projusticia.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6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Tribunal de Cuentas - Puerta del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- Derogación de las leyes sexis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basadas en la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Fiscalización del diner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empleado en políticas de ideología de gén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Custodia Compartida, s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Denuncias falsas,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- Síndrome de Alienación Parental, n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49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IGUALDAD ANT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RECUPERACIÓN DEL DERECHO A LA PRESUNCIÓN DE INOC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NO AL EXPOLIO DE LOS PADRES SEPARADOS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6.ht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ridnoviembre2016@projusticia.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51:00Z</dcterms:created>
  <dc:creator>PROJUSTICIA</dc:creator>
  <dc:description/>
  <cp:keywords/>
  <dc:language>en-US</dc:language>
  <cp:lastModifiedBy>Francisco Zugasti</cp:lastModifiedBy>
  <cp:lastPrinted>2008-01-26T13:05:00Z</cp:lastPrinted>
  <dcterms:modified xsi:type="dcterms:W3CDTF">2016-06-01T09:05:00Z</dcterms:modified>
  <cp:revision>3</cp:revision>
  <dc:subject/>
  <dc:title>Madridfebrero</dc:title>
</cp:coreProperties>
</file>