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Rockwell Extra Bold" w:hAnsi="Rockwell Extra Bold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9 DE NOVIEMBRE DE 2017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laza de Ópera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8382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7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7@projustici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-3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9 DE NOVIEMBRE DE 2017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laza de Ópera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- 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empleado en políticas de ideología de géne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8382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7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7@projustici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9 DE NOVIEMBRE DE 2017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laza de Ópera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8458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7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7@projustici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9 DE NOVIEMBRE DE 2017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laza de Ópera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- 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empleado en políticas de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8458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7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7@projustici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5050790</wp:posOffset>
                </wp:positionV>
                <wp:extent cx="3789045" cy="5354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7 DE NOVIEMBRE DE 2017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laza de Ópera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8331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7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7@projustici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7.7pt;mso-position-vertical-relative:text;margin-left:-2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7 DE NOVIEMBRE DE 2017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laza de Ópera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- 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empleado en políticas de ideología de géne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8331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7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7@projustici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0</wp:posOffset>
                </wp:positionH>
                <wp:positionV relativeFrom="paragraph">
                  <wp:posOffset>4977765</wp:posOffset>
                </wp:positionV>
                <wp:extent cx="3789045" cy="5354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7 DE NOVIEMBRE DE 2017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laza de Ópera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8496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7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7@projustici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1.9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7 DE NOVIEMBRE DE 2017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laza de Ópera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- 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empleado en políticas de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0" cy="8496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7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7@projustici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6:00Z</dcterms:created>
  <dc:creator>PROJUSTICIA</dc:creator>
  <dc:description/>
  <cp:keywords/>
  <dc:language>en-US</dc:language>
  <cp:lastModifiedBy>Francisco Zugasti</cp:lastModifiedBy>
  <cp:lastPrinted>2008-01-26T13:05:00Z</cp:lastPrinted>
  <dcterms:modified xsi:type="dcterms:W3CDTF">2017-08-04T11:45:00Z</dcterms:modified>
  <cp:revision>4</cp:revision>
  <dc:subject/>
  <dc:title>Madridfebrero</dc:title>
</cp:coreProperties>
</file>