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7 DE NOVIEMBRE DE 2019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9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9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7 DE NOVIEMBRE DE 2019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9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9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7 DE NOVIEMBRE DE 2019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9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9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7 DE NOVIEMBRE DE 2019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9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9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9 DE NOVIEMBRE DE 2019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89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9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9 DE NOVIEMBRE DE 2019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89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9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7 DE NOVIEMBRE DE 2019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9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9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7 DE NOVIEMBRE DE 2019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9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9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PROJUSTICIA</dc:creator>
  <dc:description/>
  <cp:keywords/>
  <dc:language>en-US</dc:language>
  <cp:lastModifiedBy>Francisco Zugasti</cp:lastModifiedBy>
  <cp:lastPrinted>2008-01-26T13:05:00Z</cp:lastPrinted>
  <dcterms:modified xsi:type="dcterms:W3CDTF">2019-05-16T14:39:00Z</dcterms:modified>
  <cp:revision>3</cp:revision>
  <dc:subject/>
  <dc:title>Madridfebrero</dc:title>
</cp:coreProperties>
</file>