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DE NOVIEMBRE DE 202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2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20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5 DE NOVIEMBRE DE 202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2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20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DE NOVIEMBRE DE 202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2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20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5 DE NOVIEMBRE DE 202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2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20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DE NOVIEMBRE DE 202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20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20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5 DE NOVIEMBRE DE 202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20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20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DE NOVIEMBRE DE 202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rogación de las leyes sexistas basadas en la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 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ind w:left="993" w:right="542" w:hanging="284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2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20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5 DE NOVIEMBRE DE 202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rogación de las leyes sexistas basadas en la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 empleado en políticas de ideología de géner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ind w:left="993" w:right="542" w:hanging="284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2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20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PROJUSTICIA</dc:creator>
  <dc:description/>
  <cp:keywords/>
  <dc:language>en-US</dc:language>
  <cp:lastModifiedBy>Francisco Zugasti Agüí</cp:lastModifiedBy>
  <cp:lastPrinted>2008-01-26T13:05:00Z</cp:lastPrinted>
  <dcterms:modified xsi:type="dcterms:W3CDTF">2020-05-06T15:50:00Z</dcterms:modified>
  <cp:revision>4</cp:revision>
  <dc:subject/>
  <dc:title>Madridfebrero</dc:title>
</cp:coreProperties>
</file>