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MPAÑA LAZOS VER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330</wp:posOffset>
                </wp:positionH>
                <wp:positionV relativeFrom="paragraph">
                  <wp:posOffset>342900</wp:posOffset>
                </wp:positionV>
                <wp:extent cx="10553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1pt;mso-wrap-distance-left:9.05pt;mso-wrap-distance-right:9.05pt;mso-wrap-distance-top:0pt;mso-wrap-distance-bottom:0pt;margin-top:27pt;mso-position-vertical-relative:text;margin-left:4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115695" cy="1023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80.6pt;mso-wrap-distance-left:9.05pt;mso-wrap-distance-right:9.05pt;mso-wrap-distance-top:0pt;mso-wrap-distance-bottom:0pt;margin-top:-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w w:val="150"/>
          <w:sz w:val="72"/>
          <w:szCs w:val="72"/>
        </w:rPr>
      </w:pPr>
      <w:r>
        <w:rPr>
          <w:b/>
          <w:bCs/>
          <w:spacing w:val="80"/>
          <w:w w:val="150"/>
          <w:sz w:val="72"/>
          <w:szCs w:val="72"/>
        </w:rPr>
        <w:t>TAXISTA</w:t>
      </w:r>
    </w:p>
    <w:p>
      <w:pPr>
        <w:pStyle w:val="Normal"/>
        <w:jc w:val="both"/>
        <w:rPr>
          <w:b/>
          <w:b/>
          <w:bCs/>
          <w:spacing w:val="80"/>
          <w:w w:val="150"/>
          <w:sz w:val="72"/>
          <w:szCs w:val="72"/>
        </w:rPr>
      </w:pPr>
      <w:r>
        <w:rPr>
          <w:b/>
          <w:bCs/>
          <w:spacing w:val="80"/>
          <w:w w:val="150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no estás de acuerdo con las injustas ley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y integral contra la violencia sobre la muje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y del divorc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eyes tan sufridas en nuestro sector. Protesta y coloca un lazo verde en la antena de tu vehículo y no te la quites hata que consigamos que nos escuchen y cambiar dichas ley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mos personas, no una guerra de hombres contra mujeres como este gobierno pretende hacernos v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ato igualitario en los legislación y los juzgados de famili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to igualtario en la legislación penal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stodia compartida tras las separaciones conyugales. Padre y madre siguen siéndolo aunque se separen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secución y castigo de las denuncias falsas como estipula el artículo 456 del Código Pe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eparación de bienes por defecto al contraer matrimoni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parto justo de los bienes ganancial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dependencia judicial respecto a los político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cuperación de la presunción de inoce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s padres tenemos derechos que nos quieren quit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 te quieres informar de la otra cara de la moneda entra en </w:t>
      </w:r>
      <w:hyperlink r:id="rId6">
        <w:r>
          <w:rPr>
            <w:rStyle w:val="InternetLink"/>
            <w:sz w:val="32"/>
            <w:szCs w:val="32"/>
          </w:rPr>
          <w:t>www.projusticia.es</w:t>
        </w:r>
      </w:hyperlink>
      <w:r>
        <w:rPr>
          <w:sz w:val="32"/>
          <w:szCs w:val="32"/>
        </w:rPr>
        <w:t xml:space="preserve">. Verá la realidad de lo que está pasando en los juzgados en estos temas. Lo que la prensa, radio y televisión no nos cuentan por no ser políticamente correcto. Implícate porque esto atenta contra la democracia y los derechos human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ñana te puede pasar a ti o a tus hij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te quedes impasible. Por una igualdad verdadera entre hombres y muje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xista, implícate. Colabora y participa. Informa a otros compañeros en las par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TOS PODEMOS HACER UNA SOCIEDAD MÁS JUSTA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projusticia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0:00Z</dcterms:created>
  <dc:creator>PROJUSTICIA</dc:creator>
  <dc:description/>
  <dc:language>en-US</dc:language>
  <cp:lastModifiedBy>PROJUSTICIA</cp:lastModifiedBy>
  <dcterms:modified xsi:type="dcterms:W3CDTF">2009-06-26T08:50:00Z</dcterms:modified>
  <cp:revision>2</cp:revision>
  <dc:subject/>
  <dc:title>CAMPAÑA LAZOS VERDES</dc:title>
</cp:coreProperties>
</file>